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leu"/>
        <w:spacing w:lineRule="exact" w:line="280" w:before="0" w:after="0"/>
        <w:rPr/>
      </w:pPr>
      <w:r>
        <w:rPr>
          <w:b w:val="false"/>
        </w:rPr>
        <w:t>ПЕРЕЧЕНЬ</w:t>
        <w:br/>
        <w:t>административных процедур, осуществляемых главным финансовым управлением Гродненского областного исполнительного комитета в отношении юридических лиц и индивидуальных предпринимателей в соответствии с постановлением Совета Министров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</w:t>
      </w:r>
    </w:p>
    <w:p>
      <w:pPr>
        <w:pStyle w:val="Titleu"/>
        <w:spacing w:lineRule="exact" w:line="28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977"/>
        <w:gridCol w:w="1985"/>
        <w:gridCol w:w="1701"/>
        <w:gridCol w:w="1984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административной процеду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документов и (или) сведений, представляемых заинтересованными лиц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 справки или других документов, выдаваемых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ы, взимаемой при осуществлении административной процедуры, или порядке ее опре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4. Выдача справки о расчетах по полученным из местного бюджета займам, ссудам, исполненным гарантиям местных исполнительных и распорядительных органов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субъекта хозяйств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дн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акова Елена Витальевна, главный специалист управления бюджетного планирования главного финансового управления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Гродно, ул. Ожешко, 3, каб. 502, т. 77 14 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временного отсутств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рута Мария Владимировна, главный специалист управления бюджетного планирования главного финансового управления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Гродно, ул. Ожешко, 3, каб. 502, т. 77 14 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1:00Z</dcterms:created>
  <dc:creator>Миронцов Валерий</dc:creator>
  <dc:description/>
  <cp:keywords/>
  <dc:language>en-US</dc:language>
  <cp:lastModifiedBy>m.marchenko</cp:lastModifiedBy>
  <cp:lastPrinted>2019-03-12T15:32:00Z</cp:lastPrinted>
  <dcterms:modified xsi:type="dcterms:W3CDTF">2019-03-25T08:21:00Z</dcterms:modified>
  <cp:revision>2</cp:revision>
  <dc:subject/>
  <dc:title>ПЕРЕЧЕНЬ</dc:title>
</cp:coreProperties>
</file>