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Уведомление об общественных обсужде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ого доклада по стратегической экологической оценке проекта Стратегии обращения с отработавшим ядерным топливом Белорусской атомной электростан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уведом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 14.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бъекта общественного обсу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ий доклад по стратегической экологической оценке проекта Стратегии обращения с отработавшим ядерным топливом Белорусской атомной электростанции (СЭ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государственном органе, планирующем разработку документации (наименование, юридический, почтовый и электронный адреса, номера телефона и факс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нергетики Республики Беларусь 220030, г.Минск, ул. К.Маркса, 14, тел.: (8-017) 218-21-02, факс (8-017) 218-24-6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ener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е предприятие «Белорусская АЭС», площадка строительства атомной электростанции, 231201, г. Островец, Гродненская область, тел/факс (8-01591) 7 03 38, 7 03 42, 7 03 76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belaes@belaes.by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документа планирования, для которого проводится стратегическая экологическая оценка, опис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: Стратег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 с отработавшим ядерным топливом Белорусской атомной электростан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: Стратегия отражает ключевые организационные моменты по реализации национальной политики Республики Беларусь в области обращения с отработавшим ядерным топливом Белорусской АЭС, основные направления научно-технической и практической деятельности участников процесса обращения; описывает поэтапный, адаптивный, основанный на согласии вовлеченных в процесс обращения сторон подход к заключительной стадии ядерного топливного цик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принимаемом решении в отношении документа планирования и государственном органе, ответственном за принятие такого ре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Стратег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 с отработавшим ядерным топливом Белорусской атомной электростанции будет осуществлено путем принятия постановлением Совета Министров Республики Беларус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ответственный за принятие такого решения: Министерство энергетики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проведения общественных обсу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о: 17.12.201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ание: 15.01.201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ительность: (30 календарных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направления замечаний и предложений по экологическому докладу по СЭ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чания и предложения направляются в период с 17.12.18 по 15.01.19 включительно в письменной или электро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том, где можно ознакомиться с экологическим докладом по СЭО и куда необходимо направлять замечания и предложения (наименование, почтовый адрес, адрес сайта в сети Интернет, фамилия, собственное имя, отчество (при наличии), должность контактного лица, номера телефона и факса, электронны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накомится с Экологическим докладом по СЭ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электронн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но в разделе «Общественные обсуждения» на сайтах: </w:t>
        <w:br/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bres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gome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min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mogile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od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m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bela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minener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sosn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накомится с Экологическим докладом по СЭ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 бумажном носите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правлять замечания и пред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но по следующим адре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ый центр Белорусской АЭС по адресу: г. Островец, Гродненская область, ул. Восточная 18 А, 231201. Контактное лицо: Свирид Эдуард Иванович, должность – начальник отдела информации и общественных связей ГП «Белорусская АЭС», тел. (8-01591) 7-79-74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belaes@belaes.by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родненский областной исполнительный комитет, ул. Ожешко 3, 230023, г. Грод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мельский областной исполнительный комитет, пр. Ленина 2, 246050, г. Гомел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Витебский областной исполнительный комитет, ул. Гоголя 6, 210010, г. Витебс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стский областной исполнительный комитет, ул. Ленина 11, 224006, г. Брес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ский областной исполнительный комитет, ул. Энгельса 4, 220030, г. Минс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Могилевский областной исполнительный комитет, ул. Первомайская 71, 212030, г. Могил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ский городской исполнительный комитет, ул. Советская 19, 220030, г. Минс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НУ «ОИЭЯИ–Сосны», адрес, где будет располагаться бумажный носитель докла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направления заявления о необходимости проведения собрания по обсуждению экологического доклада по СЭО*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явление о необходимости проведения общественного собрания</w:t>
      </w:r>
      <w:r>
        <w:rPr>
          <w:rFonts w:cs="Times New Roman" w:ascii="Times New Roman" w:hAnsi="Times New Roman"/>
          <w:sz w:val="28"/>
          <w:szCs w:val="28"/>
        </w:rPr>
        <w:t xml:space="preserve"> можно направить в срок с 17.12.2018 по 29.12.2018 на почтовые и электронные адре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ый центр Белорусской АЭС по адресу: г. Островец, Гродненская область, ул. Восточная 18 А, 231201. Контактное лицо: Свирид Эдуард Иванович, должность – начальник отдела информации и общественных связей ГП «Белорусская АЭС», тел. (8-01591) 7-79-74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belaes@belaes.by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родненский областной исполнительный комитет, ул. Ожешко 3, 230023, г. Грод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мельский областной исполнительный комитет, пр. Ленина 2, 246050, г. Гом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Витебский областной исполнительный комитет, ул. Гоголя 6, 210010, г. Витебс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стский областной исполнительный комитет, ул. Ленина 11, 224006, г. Бр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ский областной исполнительный комитет, ул. Энгельса 4, 220030, г. Минс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Могилевский областной исполнительный комитет, ул. Первомайская 71, 212030, г. Могил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ский городской исполнительный комитет, ул. Советская 19, 220030, г. Минс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ровецкий районный исполнительный комитет, ул. К.Маркса 2, 231210, г. Острове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НУ «ОИЭЯИ–Сосны», адрес, где будет располагаться бумажный носитель докл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Сведения о контактных лицах будут указаны на сайтах исполнительных комитетов и </w:t>
      </w:r>
      <w:r>
        <w:rPr>
          <w:rFonts w:cs="Times New Roman" w:ascii="Times New Roman" w:hAnsi="Times New Roman"/>
          <w:sz w:val="20"/>
          <w:szCs w:val="20"/>
          <w:lang w:eastAsia="ru-RU"/>
        </w:rPr>
        <w:t>ГНУ «ОИЭЯИ–Сосны»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accentblock">
    <w:name w:val="news_accent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nergo@min.energo.by" TargetMode="External"/><Relationship Id="rId3" Type="http://schemas.openxmlformats.org/officeDocument/2006/relationships/hyperlink" Target="mailto:belaes@belaes.by" TargetMode="External"/><Relationship Id="rId4" Type="http://schemas.openxmlformats.org/officeDocument/2006/relationships/hyperlink" Target="mailto:belaes@belaes.by" TargetMode="External"/><Relationship Id="rId5" Type="http://schemas.openxmlformats.org/officeDocument/2006/relationships/hyperlink" Target="mailto:belaes@belaes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8:00Z</dcterms:created>
  <dc:creator>Пользователь</dc:creator>
  <dc:description/>
  <dc:language>en-US</dc:language>
  <cp:lastModifiedBy>1</cp:lastModifiedBy>
  <cp:lastPrinted>2018-12-10T10:14:00Z</cp:lastPrinted>
  <dcterms:modified xsi:type="dcterms:W3CDTF">2018-12-12T07:28:00Z</dcterms:modified>
  <cp:revision>2</cp:revision>
  <dc:subject/>
  <dc:title/>
</cp:coreProperties>
</file>