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exact" w:line="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сновных мероприятий  на неделю с 7 по 13 января 2019 года</w:t>
      </w:r>
    </w:p>
    <w:p>
      <w:pPr>
        <w:pStyle w:val="Style15"/>
        <w:spacing w:lineRule="exact" w:line="180"/>
        <w:ind w:left="0" w:right="-1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exact" w:line="180"/>
        <w:ind w:left="0" w:right="-1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1985"/>
        <w:gridCol w:w="2977"/>
        <w:gridCol w:w="2409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-сказка для детей «Малютка Дед Мороз»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областной театр кукол, 10.3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Волшебное зеркало» и новогодний утренник у ёлки «Новогодние приключения Фунтика»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областной театр кукол, 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. Чемпионат РБ. Экстралига. Группа «А»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ан» (Гродно) – «Металлург» (Жлобин)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ул.Коммунальная, 3а, 19.0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ет выставка «Ангельскія спатканні» (художники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родно и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итуса, Литовская Республика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«Фестивальный»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ул. Тельмана, 4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января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Спартакиада ДЮСШ Гродненской области Первенство Гродненской области среди юниоров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ул. Коммунальная, 3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 в 14.0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 в 8.45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концерт камерного хора ГУК «Гродненская капелла»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ул. Ожешко, 23, 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греко-римская. 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Б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а, ул. Качана, 35, 10.3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 «Вечера на хуторе близ Диканьки»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ул. Дзержинского, 1, 19.0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выставка «Берасцейская палітра», Брестского отделения Белорусского союза художников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ул. Ожешко, 38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2" w:leader="none"/>
                <w:tab w:val="center" w:pos="1380" w:leader="none"/>
              </w:tabs>
              <w:spacing w:lineRule="exact" w:line="24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100-летию системы социальной защиты</w:t>
            </w:r>
          </w:p>
          <w:p>
            <w:pPr>
              <w:pStyle w:val="Style15"/>
              <w:tabs>
                <w:tab w:val="clear" w:pos="708"/>
                <w:tab w:val="left" w:pos="692" w:leader="none"/>
                <w:tab w:val="center" w:pos="1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областной театр кукол, 16.00</w:t>
            </w:r>
          </w:p>
          <w:p>
            <w:pPr>
              <w:pStyle w:val="Style15"/>
              <w:tabs>
                <w:tab w:val="clear" w:pos="708"/>
                <w:tab w:val="left" w:pos="692" w:leader="none"/>
                <w:tab w:val="center" w:pos="1380" w:leader="none"/>
              </w:tabs>
              <w:spacing w:lineRule="exact" w:line="24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692" w:leader="none"/>
                <w:tab w:val="center" w:pos="1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развлекательное мероприятие </w:t>
            </w:r>
          </w:p>
          <w:p>
            <w:pPr>
              <w:pStyle w:val="Style15"/>
              <w:tabs>
                <w:tab w:val="clear" w:pos="708"/>
                <w:tab w:val="left" w:pos="692" w:leader="none"/>
                <w:tab w:val="center" w:pos="1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с Союзом»</w:t>
            </w:r>
          </w:p>
          <w:p>
            <w:pPr>
              <w:pStyle w:val="Style15"/>
              <w:tabs>
                <w:tab w:val="clear" w:pos="708"/>
                <w:tab w:val="left" w:pos="692" w:leader="none"/>
                <w:tab w:val="center" w:pos="1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пл. Ленина, 18.00</w:t>
            </w:r>
          </w:p>
          <w:p>
            <w:pPr>
              <w:pStyle w:val="Style15"/>
              <w:tabs>
                <w:tab w:val="clear" w:pos="708"/>
                <w:tab w:val="left" w:pos="692" w:leader="none"/>
                <w:tab w:val="center" w:pos="1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692" w:leader="none"/>
                <w:tab w:val="center" w:pos="1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января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.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Гродненской области памяти ЗТ РБ  Г.С.Вилькицкого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ним, ул. Пушкина, 57/2, 11.01 в 15.00, 12.01 в 09.3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ичский район: рождественский детский бал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ичский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ЦКиНТ, 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Новогодний калейдоскоп»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родно,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18.0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ккей.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РБ. Экстралига.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А»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а» - «Неман» (Гродно)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а, ул.Качана, 31, 13.0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район: большой рождественский концерт «Праздник дышит волшебством»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 г Лиды,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Новогодняя ностальгия»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областной театр кукол, 18.0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ая программа «Старый Новый год с театром юмора «Канкан»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областной драматический театр, 19.0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января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вольная. Чемпионат РБ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а, ул. Качана, 35, 10.3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имский район: III районный фестиваль-конкурс по шоу-bellydance «Аромат Востока»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имский ЦКиО, 12.00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свою работу усадьбы и резиденции  Деда Мороза в Гродненской области, 12:00-15:00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т выставки: одного предмета «Мікола зімні», «Старажытны дух калядны»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музей истории религии</w:t>
            </w:r>
          </w:p>
        </w:tc>
      </w:tr>
    </w:tbl>
    <w:p>
      <w:pPr>
        <w:pStyle w:val="Style15"/>
        <w:spacing w:lineRule="exact" w:line="220"/>
        <w:ind w:left="0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exact" w:line="220"/>
        <w:ind w:left="0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exact" w:line="220"/>
        <w:ind w:left="0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главного управления </w:t>
      </w:r>
    </w:p>
    <w:p>
      <w:pPr>
        <w:pStyle w:val="Style15"/>
        <w:spacing w:lineRule="exact" w:line="220"/>
        <w:ind w:left="0" w:righ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ологической работы и по делам молодежи                                                                                                А.Л.Версоцкий</w:t>
      </w:r>
    </w:p>
    <w:sectPr>
      <w:type w:val="nextPage"/>
      <w:pgSz w:orient="landscape" w:w="16838" w:h="11906"/>
      <w:pgMar w:left="567" w:right="249" w:gutter="0" w:header="0" w:top="238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left="-113" w:right="-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1Char">
    <w:name w:val="Heading 1 Char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NoSpacingChar1">
    <w:name w:val="No Spacing Char1"/>
    <w:qFormat/>
    <w:rPr>
      <w:lang w:val="ru-RU" w:bidi="ar-SA"/>
    </w:rPr>
  </w:style>
  <w:style w:type="character" w:styleId="11">
    <w:name w:val="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12">
    <w:name w:val="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exact" w:line="400"/>
      <w:ind w:left="-113" w:right="-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exact" w:line="400"/>
      <w:ind w:left="-113" w:right="-113" w:hanging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  <w:spacing w:lineRule="exact" w:line="400"/>
      <w:ind w:left="-113" w:right="-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Pafisha">
    <w:name w:val="p_afisha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03:00Z</dcterms:created>
  <dc:creator>Довнар</dc:creator>
  <dc:description/>
  <cp:keywords/>
  <dc:language>en-US</dc:language>
  <cp:lastModifiedBy>m.marchenko</cp:lastModifiedBy>
  <cp:lastPrinted>2018-12-07T18:01:00Z</cp:lastPrinted>
  <dcterms:modified xsi:type="dcterms:W3CDTF">2019-01-04T16:03:00Z</dcterms:modified>
  <cp:revision>2</cp:revision>
  <dc:subject/>
  <dc:title>План основных мероприятий на неделю с 11 по 17 июля 2016 года</dc:title>
</cp:coreProperties>
</file>