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АУКЦИОНА ПО ПРОДАЖЕ ИМУЩЕСТВА ОАО «МОТЕКС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985"/>
        <w:gridCol w:w="1984"/>
      </w:tblGrid>
      <w:tr>
        <w:trPr>
          <w:trHeight w:val="2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мет торгов, краткая характеристи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итальное строение с инв. № 412/С-18205 </w:t>
            </w:r>
            <w:r>
              <w:rPr>
                <w:sz w:val="16"/>
                <w:szCs w:val="16"/>
              </w:rPr>
              <w:t>(одноэтажный кирпичный гараж с пристройкой) общей площадью 436,1 кв.м., 1999 г.п. Составные части и принадлежности: пристройка, холодная пристро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424050100004000041, площадь 0,6512 га, назначение – для обслуживания здания гаража с пристройкой. Имущественные права – право аренды по 30.01.2064 год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 имущества: Гродненская обл., Мостовский р-н, г. Мосты, ул. 30 лет ВЛКСМ, д.163, корп. 2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 850 рублей 88 копеек 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893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давц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отекс», Гродненская обл., г.Мосты, ул.30 лет ВЛКСМ, 163, тел.8(01515) 3 34 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рганизаторе торгов и номер счета для перечисления задат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ое областное учреждение финансовой поддержки предпринимателей, г. Гродно, ул. Мицкевича, 8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л. 8(0152) 74 49 11, номер счета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  <w:lang w:val="en-US"/>
              </w:rPr>
              <w:t>BLBB</w:t>
            </w:r>
            <w:r>
              <w:rPr>
                <w:sz w:val="16"/>
                <w:szCs w:val="16"/>
              </w:rPr>
              <w:t xml:space="preserve">30150500481906001002 в Дирекции ОАО «Белинвестбанк» по Гродненской обл., г. Гродно, ул. Мицкевича,3, код </w:t>
            </w:r>
            <w:r>
              <w:rPr>
                <w:sz w:val="16"/>
                <w:szCs w:val="16"/>
                <w:lang w:val="en-US"/>
              </w:rPr>
              <w:t>BL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, УНП 5004819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за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купли-прода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 20 рабочих дней с даты подписания протокола о проведении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 сторон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и состоятся 22 сентября 2017 года в 12.00 часов по адресу: г. Гродно, ул. Мицкевича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ачи документов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 18 сентября 2017 года включительно до 16.00 часов по адресу: г. Гродно ул. Мицкевича, 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ля участия в торгах необходимо в сроки, указанные в извещении, предоставить организатору следующие документы:</w:t>
      </w:r>
    </w:p>
    <w:p>
      <w:pPr>
        <w:pStyle w:val="Normal"/>
        <w:ind w:lef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1. заявление;</w:t>
      </w:r>
    </w:p>
    <w:p>
      <w:pPr>
        <w:pStyle w:val="Normal"/>
        <w:ind w:lef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2. заверенную банком копию платежного поручения о внесении суммы задатка;</w:t>
      </w:r>
    </w:p>
    <w:p>
      <w:pPr>
        <w:pStyle w:val="Normal"/>
        <w:ind w:left="-108" w:hanging="0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 xml:space="preserve">юридическим лицам – резидентам РБ – </w:t>
      </w:r>
      <w:r>
        <w:rPr>
          <w:sz w:val="16"/>
          <w:szCs w:val="16"/>
        </w:rPr>
        <w:t>копии устава, свидетельства о государственной регистрации без нотариального засвидетельствовани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юридическим лицам – нерезидентам РБ - </w:t>
      </w:r>
      <w:r>
        <w:rPr>
          <w:sz w:val="16"/>
          <w:szCs w:val="16"/>
        </w:rPr>
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индивидуальным предпринимателям – </w:t>
      </w:r>
      <w:r>
        <w:rPr>
          <w:bCs/>
          <w:sz w:val="16"/>
          <w:szCs w:val="16"/>
        </w:rPr>
        <w:t xml:space="preserve">заверенную </w:t>
      </w:r>
      <w:r>
        <w:rPr>
          <w:sz w:val="16"/>
          <w:szCs w:val="16"/>
        </w:rPr>
        <w:t>копию свидетельства о государственной регистрации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представителям юридического лица, индивидуального предпринимателя - </w:t>
      </w:r>
      <w:r>
        <w:rPr>
          <w:sz w:val="16"/>
          <w:szCs w:val="16"/>
        </w:rPr>
        <w:t>доверенность и заверенные копии документов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физическим лицам – </w:t>
      </w:r>
      <w:r>
        <w:rPr>
          <w:bCs/>
          <w:sz w:val="16"/>
          <w:szCs w:val="16"/>
        </w:rPr>
        <w:t>заверенную копию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кумента, удостоверяющего личность физического лица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представителем физического лица - </w:t>
      </w:r>
      <w:r>
        <w:rPr>
          <w:sz w:val="16"/>
          <w:szCs w:val="16"/>
        </w:rPr>
        <w:t>нотариально заверенная доверенность и копию документа,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6"/>
          <w:szCs w:val="16"/>
        </w:rPr>
        <w:t xml:space="preserve">иностранным гражданам или лицам без гражданства - </w:t>
      </w:r>
      <w:r>
        <w:rPr>
          <w:sz w:val="16"/>
          <w:szCs w:val="16"/>
        </w:rPr>
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</w:r>
    </w:p>
    <w:p>
      <w:pPr>
        <w:pStyle w:val="Normal"/>
        <w:ind w:left="-10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рядок проведения торгов:</w:t>
      </w:r>
      <w:r>
        <w:rPr>
          <w:sz w:val="16"/>
          <w:szCs w:val="16"/>
        </w:rPr>
        <w:t xml:space="preserve"> 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ефоны для справок в г. Гродно: (0152) 74 49 11, 77 23 79 сайт организатора торгов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fincentr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y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3:00Z</dcterms:created>
  <dc:creator>1</dc:creator>
  <dc:description/>
  <cp:keywords/>
  <dc:language>en-US</dc:language>
  <cp:lastModifiedBy>m.marchenko</cp:lastModifiedBy>
  <cp:lastPrinted>2015-09-07T14:52:00Z</cp:lastPrinted>
  <dcterms:modified xsi:type="dcterms:W3CDTF">2017-09-04T13:03:00Z</dcterms:modified>
  <cp:revision>2</cp:revision>
  <dc:subject/>
  <dc:title>                </dc:title>
</cp:coreProperties>
</file>