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вещение</w:t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6"/>
          <w:szCs w:val="26"/>
        </w:rPr>
        <w:t>об открытом аукционе по продаже права заключения договора аренды части изолированного помещения, расположенного по  проспекту Победы, 33   в г.Ли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676"/>
        <w:gridCol w:w="1200"/>
        <w:gridCol w:w="1370"/>
        <w:gridCol w:w="1025"/>
        <w:gridCol w:w="2211"/>
        <w:gridCol w:w="1766"/>
        <w:gridCol w:w="18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/>
            </w:pP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Начальная цена (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Сумма задатка (руб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Коэффициент, устанавливаемый Арендодател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/>
              <w:t>Условия аукци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/>
              <w:t>Характеристика объекта и условия исполь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 заключения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а аренды части части изолирован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на 3 года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rPr/>
            </w:pPr>
            <w:r>
              <w:rPr>
                <w:b/>
                <w:sz w:val="22"/>
                <w:szCs w:val="22"/>
              </w:rPr>
              <w:t>г.Лида, проспект Победы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33,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3,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88" w:hanging="0"/>
              <w:jc w:val="center"/>
              <w:rPr>
                <w:b/>
                <w:b/>
              </w:rPr>
            </w:pPr>
            <w:r>
              <w:rPr>
                <w:b/>
              </w:rPr>
              <w:t>Аукцион без услов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b/>
              </w:rPr>
              <w:t>Нежилое помещение в жилом доме на 1-ом этаже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арендуемый объект може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ГУ «Лидский зональный центр гигиены и эпидемиологии».</w:t>
      </w:r>
    </w:p>
    <w:p>
      <w:pPr>
        <w:pStyle w:val="Normal"/>
        <w:jc w:val="both"/>
        <w:rPr/>
      </w:pPr>
      <w:r>
        <w:rPr/>
        <w:t xml:space="preserve">Размер штрафа, уплачиваемого участниками аукциона в соответствии с Положением 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, составляет </w:t>
      </w:r>
      <w:r>
        <w:rPr>
          <w:b/>
        </w:rPr>
        <w:t>1000 белорусских рублей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Организатор аукциона:</w:t>
      </w:r>
      <w:r>
        <w:rPr/>
        <w:t xml:space="preserve"> </w:t>
      </w:r>
      <w:r>
        <w:rPr>
          <w:b/>
        </w:rPr>
        <w:t>Лидское ГУП ЖКХ.</w:t>
      </w:r>
      <w:r>
        <w:rPr/>
        <w:t xml:space="preserve"> 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Копию платежного поручения о внесении</w:t>
      </w:r>
      <w:r>
        <w:rPr/>
        <w:t xml:space="preserve"> </w:t>
      </w:r>
      <w:r>
        <w:rPr>
          <w:b/>
        </w:rPr>
        <w:t>задатка</w:t>
      </w:r>
      <w:r>
        <w:rPr/>
        <w:t xml:space="preserve"> за подачу заявления на расчетный счет до 04.07.2017г. 3012000002292 </w:t>
      </w:r>
      <w:r>
        <w:rPr>
          <w:color w:val="000000"/>
        </w:rPr>
        <w:t xml:space="preserve">БИК: 152101696 </w:t>
      </w:r>
      <w:r>
        <w:rPr/>
        <w:t xml:space="preserve"> в филиале №413 АСБ «Беларусбанк», код 696, УНП 500012196 получатель – Лидское ГУП ЖКХ; с 04.07.2017г. расчетный счет BY17AKBB30120000022924200000 БИК: </w:t>
      </w:r>
      <w:r>
        <w:rPr>
          <w:lang w:val="en-US"/>
        </w:rPr>
        <w:t>AKBBBY</w:t>
      </w:r>
      <w:r>
        <w:rPr/>
        <w:t>21413 в филиале № 413 ОАО «АСБ Беларусбанк», а также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 xml:space="preserve">Юридическое лицо: </w:t>
      </w:r>
      <w:r>
        <w:rPr/>
        <w:t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>
          <w:b/>
        </w:rPr>
        <w:t>Физическое лицо</w:t>
      </w:r>
      <w:r>
        <w:rPr/>
        <w:t>: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латеж за право заключения договора аренды осуществляется по безналичному расчету в течение 3-х рабочих дней с момента подписания протокола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>Победитель аукциона, или лицо, приравненное к нему, в течение 3-х рабочих дней с момента подписания протокола аукциона обязан возместить организатору аукциона затраты, связанные с организацией и проведение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Договор заключается не  позднее 10 рабочих дней с  момента подписания протокола о  результатах аукциона при условии внесения всех оплат. 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126" w:hanging="0"/>
        <w:jc w:val="both"/>
        <w:rPr/>
      </w:pPr>
      <w:r>
        <w:rPr/>
        <w:t xml:space="preserve">         </w:t>
      </w:r>
      <w:r>
        <w:rPr/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9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Аукцион состоится 10 июля 2017 года, в   10  часов 00 мин.,  в здании Лидского ГУП ЖКХ по адресу: г. Лида, ул.Победы, 53.  </w:t>
      </w:r>
      <w:r>
        <w:rPr/>
        <w:t xml:space="preserve">Заявления на участие в аукционе принимаются по адресу: г.Лида, ул.Победы, 53, кабинет  № 7,  в рабочие дни с 8.00 до  13.00 и с 14.00 до  17.00 </w:t>
      </w:r>
      <w:r>
        <w:rPr>
          <w:b/>
          <w:u w:val="single"/>
        </w:rPr>
        <w:t>с 12 июня_по 30 июня  2017 г.</w:t>
      </w:r>
      <w:r>
        <w:rPr/>
        <w:t xml:space="preserve"> Телефон для справок : </w:t>
      </w:r>
      <w:r>
        <w:rPr>
          <w:b/>
        </w:rPr>
        <w:t>(0154) 53 46 61</w:t>
      </w:r>
      <w:r>
        <w:rPr/>
        <w:t xml:space="preserve">   Адрес сайта: </w:t>
      </w:r>
      <w:r>
        <w:rPr>
          <w:u w:val="single"/>
        </w:rPr>
        <w:t>_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gkh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lid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by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1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15:00Z</dcterms:created>
  <dc:creator>Zver</dc:creator>
  <dc:description/>
  <cp:keywords/>
  <dc:language>en-US</dc:language>
  <cp:lastModifiedBy>m.marchenko</cp:lastModifiedBy>
  <cp:lastPrinted>2017-04-17T11:44:00Z</cp:lastPrinted>
  <dcterms:modified xsi:type="dcterms:W3CDTF">2017-07-07T15:15:00Z</dcterms:modified>
  <cp:revision>2</cp:revision>
  <dc:subject/>
  <dc:title>Извещение об открытом аукционе по продаже права аренды ____________________________________________________  в г</dc:title>
</cp:coreProperties>
</file>