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ПОВТОРНОГО АУКЦИОНА (ПОНИЖЕНИЕ ЦЕНЫ НА 50%)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О ПРОДАЖЕ ИМУЩЕСТВА ОАО «РАДИОВОЛНА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4"/>
        <w:gridCol w:w="276"/>
        <w:gridCol w:w="3637"/>
        <w:gridCol w:w="52"/>
        <w:gridCol w:w="2160"/>
        <w:gridCol w:w="7"/>
        <w:gridCol w:w="2223"/>
      </w:tblGrid>
      <w:tr>
        <w:trPr>
          <w:trHeight w:val="244" w:hRule="atLeast"/>
        </w:trPr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244" w:hRule="atLeast"/>
        </w:trPr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ое строение с инв. № 400/С-94606 </w:t>
            </w:r>
            <w:r>
              <w:rPr>
                <w:sz w:val="24"/>
                <w:szCs w:val="24"/>
              </w:rPr>
              <w:t xml:space="preserve">(административное здание корпуса №11) – 168 кв.м, одноэтажное, кирпичное,1980г.п.; </w:t>
            </w:r>
            <w:r>
              <w:rPr>
                <w:b/>
                <w:sz w:val="24"/>
                <w:szCs w:val="24"/>
              </w:rPr>
              <w:t>капитальное строение с инв. №400/С-96822</w:t>
            </w:r>
            <w:r>
              <w:rPr>
                <w:sz w:val="24"/>
                <w:szCs w:val="24"/>
              </w:rPr>
              <w:t xml:space="preserve"> (благоустройство) – 1164 кв.м в составе: покрытие площадки для хранения оборудования (737,20 кв.м) с бортовым камнем, асфальтобетонное покрытие автодорог и автостоянки (305,70 кв.м), тротуар (121,10 кв.м), ограждение площадки для хранения оборудования  с воротами, ограждение из колючей проволоки, подпорная стена, наружное ограждение территор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Обремен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Часть благоустройства сдается в аренду: </w:t>
            </w:r>
            <w:r>
              <w:rPr>
                <w:sz w:val="24"/>
                <w:szCs w:val="24"/>
              </w:rPr>
              <w:t>покрытие площадки для хранения оборудования – 737,2м²; асфальтобетонное покрытие автодорог и автостоянки – 305,7м²; ограждение площадки для хранения оборудования – 110,9 м.п.; ограждение территории – 90,6м.п.; ограждение из колючей проволоки – 57,5 м.п.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- в случае отчуждения имущества на торгах, арендаторы обязуются расторгнуть договор аренды и освободить  арендуемое имущество в течение 10 календарных дней с момента заключения договора купли-продаж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: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40100000002008237, площадь 0,2982 га, назначение – для обслуживания административно-хозяйственного здания. Право аренды по 25.02.2065г.</w:t>
            </w:r>
          </w:p>
        </w:tc>
      </w:tr>
      <w:tr>
        <w:trPr>
          <w:trHeight w:val="24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г.Гродно, ул.Максима Горького,89</w:t>
            </w:r>
          </w:p>
        </w:tc>
      </w:tr>
      <w:tr>
        <w:trPr>
          <w:trHeight w:val="253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71 147</w:t>
            </w:r>
            <w:r>
              <w:rPr>
                <w:b/>
                <w:sz w:val="24"/>
                <w:szCs w:val="24"/>
              </w:rPr>
              <w:t xml:space="preserve"> руб. 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0 ко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датка (5%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 557</w:t>
            </w:r>
            <w:r>
              <w:rPr>
                <w:b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давце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, г.Гродно, ул.М.Горького, 89, тел. 8(0152) 437272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рганизаторе торгов и номер счета для перечисления задатк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одненское областное учреждение финансовой поддержки предпринимателей, г. Гродно, ул. Мицкевича, 8, тел. 8(0152) 74 49 11, номер счета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  <w:lang w:val="en-US"/>
              </w:rPr>
              <w:t>BLBB</w:t>
            </w:r>
            <w:r>
              <w:rPr>
                <w:sz w:val="24"/>
                <w:szCs w:val="24"/>
              </w:rPr>
              <w:t xml:space="preserve">30150500481906001002 в Дирекции ОАО «Белинвестбанк» по Гродненской обл., г. Гродно, ул. Мицкевича,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lang w:val="en-US"/>
              </w:rPr>
              <w:t>BLB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, УНП 500481906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заклю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купли-продаж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20 рабочих д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протокола о проведении торгов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ют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торон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орги состоятся 18 августа 2017 года в 15.00 часов по адресу: г. Гродно, ул. Мицкевича,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ачи документов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14 августа 2017 года включительно до 16.00 часов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адресу: г. Гродно ул. Мицкевича, 8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ля участия в торгах необходимо в сроки, указанные в извещении, предоставить организатору следующие документы: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еренную банком копию платежного поручения о внесении суммы задатк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 xml:space="preserve">юридическим лицам – резидентам РБ – </w:t>
            </w:r>
            <w:r>
              <w:rPr>
                <w:sz w:val="24"/>
                <w:szCs w:val="24"/>
              </w:rPr>
              <w:t>копии устава, свидетельства о государственной регистрации без нотариального засвидетельствовани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юридическим лицам – нерезидентам РБ - </w:t>
            </w:r>
            <w:r>
              <w:rPr>
                <w:sz w:val="24"/>
                <w:szCs w:val="24"/>
              </w:rPr>
      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ндивидуальным предпринимателям – </w:t>
            </w:r>
            <w:r>
              <w:rPr>
                <w:bCs/>
                <w:sz w:val="24"/>
                <w:szCs w:val="24"/>
              </w:rPr>
              <w:t xml:space="preserve">заверенную </w:t>
            </w:r>
            <w:r>
              <w:rPr>
                <w:sz w:val="24"/>
                <w:szCs w:val="24"/>
              </w:rPr>
              <w:t>копию свидетельства о государственной регистрац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тавителям юридического лица, индивидуального предпринимателя - </w:t>
            </w:r>
            <w:r>
              <w:rPr>
                <w:sz w:val="24"/>
                <w:szCs w:val="24"/>
              </w:rPr>
              <w:t>доверенность и заверенные копии документов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изическим лицам – </w:t>
            </w:r>
            <w:r>
              <w:rPr>
                <w:bCs/>
                <w:sz w:val="24"/>
                <w:szCs w:val="24"/>
              </w:rPr>
              <w:t>заверенную копию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 удостоверяющего личность физического лица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едставителем физического лица - </w:t>
            </w:r>
            <w:r>
              <w:rPr>
                <w:sz w:val="24"/>
                <w:szCs w:val="24"/>
              </w:rPr>
              <w:t>нотариально заверенная доверенность и копию документа, удостоверяющего личность представителя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ностранным гражданам или лицам без гражданства - </w:t>
            </w:r>
            <w:r>
              <w:rPr>
                <w:sz w:val="24"/>
                <w:szCs w:val="24"/>
              </w:rPr>
      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торгов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лефоны для справок в г. Гродно: (0152) 77 23 79, 74 49 11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йт организатора торгов 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fincent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</w:p>
        </w:tc>
      </w:tr>
      <w:tr>
        <w:trPr>
          <w:trHeight w:val="70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ая публикация: газета «Звязда» от 10.05.2017г., 05.07.201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4:00Z</dcterms:created>
  <dc:creator>1</dc:creator>
  <dc:description/>
  <cp:keywords/>
  <dc:language>en-US</dc:language>
  <cp:lastModifiedBy>m.marchenko</cp:lastModifiedBy>
  <cp:lastPrinted>2014-10-07T12:42:00Z</cp:lastPrinted>
  <dcterms:modified xsi:type="dcterms:W3CDTF">2017-07-26T13:44:00Z</dcterms:modified>
  <cp:revision>2</cp:revision>
  <dc:subject/>
  <dc:title>                </dc:title>
</cp:coreProperties>
</file>