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ериодичность, время и продолжительность проведения «прямой телефонной лини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ямой телефонной лини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телефона для проведения «прямой телефонной линии»</w:t>
            </w:r>
          </w:p>
        </w:tc>
      </w:tr>
      <w:tr>
        <w:trPr>
          <w:trHeight w:val="57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раз в квартал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первый понедельник квартала)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 10:00 до 13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30"/>
                <w:szCs w:val="30"/>
              </w:rPr>
              <w:t>9 января 2017 г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т. +375(152)735564</w:t>
            </w:r>
          </w:p>
        </w:tc>
      </w:tr>
      <w:tr>
        <w:trPr>
          <w:trHeight w:val="5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30"/>
                <w:szCs w:val="30"/>
              </w:rPr>
              <w:t>3 апреля 2017 г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30"/>
                <w:szCs w:val="30"/>
              </w:rPr>
              <w:t>10 июля 2017 г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30"/>
                <w:szCs w:val="30"/>
              </w:rPr>
              <w:t>2 октября 2017 г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2:00Z</dcterms:created>
  <dc:creator>m.marchenko</dc:creator>
  <dc:description/>
  <cp:keywords/>
  <dc:language>en-US</dc:language>
  <cp:lastModifiedBy>m.marchenko</cp:lastModifiedBy>
  <dcterms:modified xsi:type="dcterms:W3CDTF">2017-11-24T12:42:00Z</dcterms:modified>
  <cp:revision>1</cp:revision>
  <dc:subject/>
  <dc:title>Периодичность, время и продолжительность проведения «прямой телефонной линии»</dc:title>
</cp:coreProperties>
</file>