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Информация о проведении в Гродненской области праздника Маслен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678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раздника, время, 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ие локации, выступления артистов и др. входят в програм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нки 202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естови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одное гуляние «Широкая масленица идёт – в Берестовицу весну зовёт!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25 февраля, 12:00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, </w:t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be-BY"/>
              </w:rPr>
              <w:t>г.п. Б.Берестовица, площадь Ратуш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На главной площад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удет проходить театрализованное представление, масленичные заб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ют торговые ряды. Катание на лошадях. Пройдут выставки-конкурсы: «Лучший символ Масленицы», «Лучшая блинная компози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жигание чучела Масле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упление коллективов любительского творчества Берестовиц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лодёжная площадка: культурно-спортивное соревнование «Сельская эстаф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ушечный батл среди организац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леничный флэш-мо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ковы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одное гуляние 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«День блинник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5 февраля, 12: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ковыск, площадь им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рограмме праздника: театрализованное представление и праздничный концерт, конкурс организаций и предприятий города и района на самую длинную и оригинальную косу </w:t>
            </w:r>
            <w:bookmarkStart w:id="0" w:name="_Hlk124863012"/>
            <w:r>
              <w:rPr>
                <w:rFonts w:cs="Times New Roman" w:ascii="Times New Roman" w:hAnsi="Times New Roman"/>
                <w:sz w:val="27"/>
                <w:szCs w:val="27"/>
              </w:rPr>
              <w:t>«Наша коса – Волковыска краса!»</w:t>
            </w: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. Всех гостей народного гуляния ждут зимние забавы, «Масленичный столб», конкурсы, мастер-классы, сладкие призы и чаепитие с блинами. Впервые будет организована интерактивная детская площадка «Масленичные забавы», а также все гости, пришедшие на праздник, смогут принять участие в благотворительной акции «Масленица-малышка». Одним из кульминационных моментов праздника станет объединение всех участников конкурса «Наша коса – Волковыска краса!», как символ мира, единства и созидания.</w:t>
            </w: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йонный праздник «Маслениц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8 феврал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be-BY" w:eastAsia="ru-RU"/>
              </w:rPr>
              <w:t>я, 12: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п.Воро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ходе проведения праздника будет затронут каждый из дней масленичной недели и соответственно каждому дню проведён розыгрыш с участниками данного праздничного гул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удут работать тематические подворья «Сытный ряд», на которых можно поиграть в традиционные игры, угоститься вкусными блинами и поучаствовать в мастер-классах по их выпе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тавка-продажа декоративно- прикладного искусства предложит гостям праздника изобилие сувенирных изделий, а также мастер-класс по их изгот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юбителей глины ждут на площадке «Гончарная мастерская», где можно приобрести различные изделия из этого природного материала, поучаствовать в мастер-классе по изготовлению глиняных горшо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ключительным событием будет общий масленичный хоровод «Прощеное воскресение» с соблюдением обрядов присущих этому дню и сожжение чучела масле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одн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«Гуканне вяс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26 февраля, 12.00.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д. Жито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Гостей ожидают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 работа ремесленной л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 детская площадка «Забавы народныя, скокі, спевы карагодны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 обряд сжигания масленичного чуч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  обрядовая программа «Вясна, вясна пакажыся» от народного театра народной песни «Матуліна песня» Житомлянского дома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 концертные программы народной фольклорной группы «Жывіца» Квасовского центра культуры и развития народного творчества, народного  ансамбля народной песни «Рукавічкі» Обуховского центра культуры и народного  вокального ансамбля «Зарачанскія крынічкі» Заречанского дома народного твор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Танцевальный этно-марафон «Тапатуха-весялух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праздничный флэш-моб «Кола адзінства і сяброў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мастер-класс по изготовлению солнышка «Сонейка жаданняў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выпечка блинов на колодке «Смаката па-жытамлянск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соревнования по выпечке блинов «Бліны, блінцы, аладкі – маслены і сладк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дегустация чая на Житомлянских и Коптёвских тра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конкурс среди жителей д. Житомля на оригинальную куклу-чуч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ят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йонное праздничное народное гуля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Проводы Зимы -202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 xml:space="preserve">4 марта, 11: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г. Дятлово, пл. 17 Сентябр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атрализованное представление «Сегодня здесь Весну встречае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портивные состязания; «Богатырские забав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родные забавы «Жаркие проводы морозной Зим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тавка-ярмарка изделий мас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астер-классы от мас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тилизованные фотоз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цертные программы лучших творческих коллективов Дятл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среди организаций города «Ароматный чай, золотой блин, предложений много, лучший – один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на лучшую масленичную куклу-чучело «Масленицу наряди – на праздник при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нкурс «Парад саней -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льв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праздник «Масленіца гуляла – вясну сустрака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5 февраля, 12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п. Зельва, центральная площ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ей праздника будет встречать Масленица. Массовое гулянье с выпечкой и угощениями различными блинами: от мучных до картофельных, горячими напит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гулянии: конкурсы, народные танцы, игры, аттракционы, выставка работ и мастер-классов народных умельцев, 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ступление народных коллективов «Весялуха» и «Званочк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, а также лучш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сполнителей района. Завершится праздник традиционным сжиганием чучела Зи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Выставка-дегустация блинов из тертого картофеля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Блінны тыднёвік: што ні дзянёк – то новы бліно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ь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здник «Широкая Масле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25 февраля, 12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д. Бакш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ы культурно-массовой и просветительской работы д.  Бакшты и аг. Лелюки пригласят детей, подростков, молодежь на интересные и задорные масленичные гулянья: сожжение чучела Мары, символизирующего Старуху-Зиму и все негативное; веселые состязания; угощения вкусными блинами; хороводы; праздничные концер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здник «Маслениц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26 февраля, 16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. Лелю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лич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аздник «Ну, блин, Масленица!»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5 февраля, 13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п. Кореличи, площадь 17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рограмм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атрализованная интерактивная фольклорная программа «Масленица – крывашыйка, с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акаем яе харашэнька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!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,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 кульминацией станет массовое навязывание лент на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Ляльку жадання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тупление народных коллективов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абота тематических подво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ыставка аварийно-спасательной техники, проведение акции (МЧ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тавка декоративно-прикладного творчества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Шырокая Масленіца, ды шчодр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матическая фотозона «Беларуская хат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лощадка по продаже сыров и молочной продукции «Сырна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ва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маслена 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м!.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корт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Да Цёшчы на блін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 (выпечка блинов, шашлыков, изготовление каши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первые в 2023 году  в рамках праздника состоится конкурс на лучшее оформление повозки и на лучшее блюдо из блинов «Блиннная фантазия» среди организаций, предприятий г.п. Корели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активная фотозона «Печка цуда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(гостям празд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ка будет предложена уникальная возможность не только сделать фото на память, но и вытянуть из печки приз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стер-класс по росписи пряников «Символы пред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- городок старинных атракционн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Закруціх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д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й праздник «Проводы зим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 февраля, 12: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Лида, площадка у Лидского зам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ая сцена: театрализованное представление «Выходи, народ честной, на встречу с весной»; концерт народного ансамбля песни и музыки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Прымак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г. Барановичи; концертные программы народных коллективов Лид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тавка-ярмарка народных ремёсел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Святочны разгуля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ематические площадки-фотозоны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Блінны ра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аздничная торгов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ттракци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гры и спортивные состяз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атических площадок-фотозон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Блінны ра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Народное гуляние. Проводы Зим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Масленица идёт-под руку весну ведё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 февраля, 12:00,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«Березовский ГД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рамках мероприятия запланировано театрализованное представление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здничная торговля, музыкально-поздравительная программа, завершением которой станет сжигание чучела Масленицы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 гости смогут угоститься горячим чаем и румяным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лин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стов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одное гулянье «Масленица пришла и весну приве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5 февраля, 12: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осты, сценическая площадка у стадиона «Нем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ограмм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атрализованное представл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итнес-минут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цертная программа народного ансамбля народной песни «Ярыца» ГУ «Мостовский районный центр культур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курсно-игровые программы для детей и взросл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портивные конкурсы и соревн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церт коллективов любительского творчества Щучин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жигание чучела «Маслени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смотр-конкурс на самую творческую композицию из блинов «Блинные фантази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груд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праздник «Как на масленой неделе мы блины пекли и пел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6 февраля, 12:00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грудо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Масленичные гулянья со скоморохами, сказочными героями и забавными конкурсами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елей и гостей города ждет яркое театрализованное представление, веселые песни от любительских коллективов Новогрудчины, выставка-продажа изделий мастеров народных промыслов и ремесел «Масленичное солнышко», беспроигрышная лотерея,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астрономическая ярмарка с вкусными блинами и горячим чаем. Завершится праздник проводом Масленицы, символизирующим прощание с зимой и приход вес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шмя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одное гуляние «Масленица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26 февраля, 13:00,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щадка возл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 «Ошмянский краеведческий музей им. Ф.К. Богушеви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ка «Главная сцена»: театрализованный пролог, участие творческих коллективов ГУК «Ошмянский РЦК» (народный ансамбль народной песни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Жытні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, народный ансамбль пес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Крыніц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, народный вокальный ансамб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Мельні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, народный семейный ансамб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Граўжанц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ка «Город мастеров»: выставка-продажа работ ремесленников и народных умельцев, а также мастер-классы по видам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ка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Гуляй, Маслені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масленичным столбом, игровыми аттракционами и забавами для все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здничный «Забег с блинами», в котором принять участие может абсолютно любой житель и гость города Ошмяны, достаточно взять с собой передник и сковор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слоч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be-BY"/>
              </w:rPr>
              <w:t xml:space="preserve">Народное гулянье Масленица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be-BY"/>
              </w:rPr>
              <w:t>А мы Масленицу встречаем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be-BY"/>
              </w:rPr>
              <w:t>25 февраля, 12:00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Свислочь, городская площ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церт творческих коллективов ГУК «Свислочский районный центр культуры и народн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ровые программы, сожжение чуч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тр-конкурс «Масленичная кук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«Блинная корчм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конкурсная эстафета «Масленичные забав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ним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родное гуляние «Масленичные забавы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 февраля, 12:00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Слоним, городской пар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ограмме: - театрализованное представление от народного театра-студии игры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Свавольнік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цертная программа народного вокального ансамбля «Славяноч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цертная программа народного ансамбля народной песни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Жыві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портивно-игровые программы и состя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ярмарка изделий руч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жигание чучела Масле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фотозоны, аттракционы, торговые ряды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активное театрализованное шоу образцового театра игры ростовых кукол «Куклы для всех» «Как на масленой неделе куклы в Слониме галдели» г. Дят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тавка-конкурс ростовых масленичных кукол среди учреждений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рго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й праздник «Масленица идёт – блины да мёд несёт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 феврал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, 12.00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моргонь, городской 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зыкально-театрализованное представление «К нашему крыльцу – да на Масленицу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ставка-продажа мастеров народного творчества «Ремесленный ряд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олодецкие игры и спортивные соревнования «Сила богатырская, удаль молодецкая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орговые ряды «Где румяные блины, травяные чаи, мед и бублики… на здоровье публики!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родные забавы, конкурсы и аттракционы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ти праздника: народный ансамбль песни «Забава», город Корели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олесо желаний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курс масленичной куклы «Масленичная крас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нкурс скворечников «Сморгонским птенцам – по лучшим дворцам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уч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айонный народный праздник «Маслениц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6 февраля, 11: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Щучин, площадь Своб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цертная площадка, масленичный столб, игровая детская площадка, детские аттракционы, торговые точки, ремесленные ряды, фотозоны, дегустационные столы с масленичными блин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упление народного ансамбля белорусской песни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Медуніц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ГУК Щучинского РЦКиНТ и народнго ансамбля народной песн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Яры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 Г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Мостовский районный центр куль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ой масленичный хоровод из всех зрителей присутствующих на праздни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Гр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«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Масленіц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а-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>гарадзенск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/>
              </w:rPr>
              <w:t>25 февраля,</w:t>
            </w:r>
            <w:r>
              <w:rPr>
                <w:rFonts w:cs="Times New Roman" w:ascii="Times New Roman" w:hAnsi="Times New Roman"/>
                <w:sz w:val="27"/>
                <w:szCs w:val="27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рочище Пы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Игры и забавы, зажигательные песни и пляски, веселые розыгрыши, сюрпризы и подар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7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Для проявления отличной сноровки и ловкости будут подготовлены разнообразные спортивные состязания и площадки.</w:t>
              <w:br/>
              <w:t>Свои звонкие песни и пляски подарят исполнители и коллективы учреждений культуры города Гродно. И, конечно же, самый яркий момент праздника – это сжигание чучела Зимы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3:00Z</dcterms:created>
  <dc:creator>1</dc:creator>
  <dc:description/>
  <dc:language>en-US</dc:language>
  <cp:lastModifiedBy>Анна Лях</cp:lastModifiedBy>
  <dcterms:modified xsi:type="dcterms:W3CDTF">2023-02-17T09:13:00Z</dcterms:modified>
  <cp:revision>2</cp:revision>
  <dc:subject/>
  <dc:title/>
</cp:coreProperties>
</file>