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>ИЗВЕЩЕНИЕ об открытом аукционе по продаже по продаже земельных участков в частную собственность и на право аренды земельных участков с расположенными на них не завершенными строительством незаконсервированными (законсервированными) капитальными строениями 13</w:t>
      </w:r>
      <w:r>
        <w:rPr>
          <w:i w:val="false"/>
          <w:color w:val="000000"/>
          <w:sz w:val="22"/>
        </w:rPr>
        <w:t xml:space="preserve"> ноября 2024</w:t>
      </w:r>
      <w:r>
        <w:rPr>
          <w:i w:val="false"/>
          <w:sz w:val="22"/>
        </w:rPr>
        <w:t xml:space="preserve"> года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49"/>
        <w:gridCol w:w="1105"/>
        <w:gridCol w:w="3749"/>
        <w:gridCol w:w="2989"/>
        <w:gridCol w:w="2452"/>
        <w:gridCol w:w="2170"/>
        <w:gridCol w:w="879"/>
      </w:tblGrid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 земельного участка, его кадастровый ном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(г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вещного права, целевое назначение земельного участк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ые расходы на организацию и проведение аукциона, в том числе расходы, связанные с изготовлением и предоставлением документации для проведения аукциона,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Начальная цена предмета аукциона (в том числе: начальная цена не завершенного строительством капитального строения; начальная цена земельного участка),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>Ошмянский район, д. Лейлубка,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Центральная, 2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81714601000067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земельном участке расположен только хозяйственный блок (фундамент бутобетон, стены и перегородки ГСБ, кирпич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/>
            </w:pPr>
            <w:r>
              <w:rPr>
                <w:spacing w:val="-2"/>
                <w:sz w:val="18"/>
                <w:szCs w:val="18"/>
              </w:rPr>
              <w:t>Готовность: хозяйственный блок, состоящий из летней кухни 66 %, погреба 90 %, входа в погреб 95,52 %, хозяйственной постройки 95,64 %, бани 57,80 %, гаража 85,72 %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/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71.4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6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93.63</w:t>
            </w:r>
            <w:r>
              <w:rPr>
                <w:sz w:val="18"/>
                <w:szCs w:val="18"/>
              </w:rPr>
              <w:t xml:space="preserve">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 5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21 5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3</w:t>
            </w:r>
            <w:r>
              <w:rPr>
                <w:sz w:val="18"/>
                <w:szCs w:val="18"/>
              </w:rPr>
              <w:t>; 3 029,0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>ул. Коммунистическая, 30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0605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/>
            </w:pPr>
            <w:r>
              <w:rPr>
                <w:spacing w:val="-2"/>
                <w:sz w:val="18"/>
                <w:szCs w:val="18"/>
              </w:rPr>
              <w:t>На земельном участке расположен дом без кровли (фундамент бутобетон, стены ГСБ), хозяйственная постройка (фундамент бутобетон, стены кирпич), элементы благоустройства. Общая площадь здания 189,1 кв.м., хозпостройки 117,0 кв.м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/>
            </w:pPr>
            <w:r>
              <w:rPr>
                <w:spacing w:val="-2"/>
                <w:sz w:val="18"/>
                <w:szCs w:val="18"/>
              </w:rPr>
              <w:t>Готовность: жилой дом 34,10 %, подвал 80 %, хозпостройка 33 %, ограждение 100 %, калитка 100 %, ворота 100 %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05.0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,61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6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93.63</w:t>
            </w:r>
            <w:r>
              <w:rPr>
                <w:sz w:val="18"/>
                <w:szCs w:val="18"/>
              </w:rPr>
              <w:t xml:space="preserve">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75,9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(54 671,48; 8 304,4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 30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 Ошмяны, </w:t>
              <w:br/>
              <w:t xml:space="preserve">ул. Зыгмунта Минейко, 47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9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/>
            </w:pPr>
            <w:r>
              <w:rPr>
                <w:spacing w:val="-2"/>
                <w:sz w:val="18"/>
                <w:szCs w:val="18"/>
              </w:rPr>
              <w:t>На земельном участке расположен фундамент жилого дома (бутобетон, перегородки ФБС). Площадь застройки 129,0 кв.м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/>
            </w:pPr>
            <w:r>
              <w:rPr>
                <w:spacing w:val="-2"/>
                <w:sz w:val="18"/>
                <w:szCs w:val="18"/>
              </w:rPr>
              <w:t>Готовность: жилой дом 10,0 %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20.0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,61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1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93.63</w:t>
            </w:r>
            <w:r>
              <w:rPr>
                <w:sz w:val="18"/>
                <w:szCs w:val="18"/>
              </w:rPr>
              <w:t xml:space="preserve">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28,0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(3 849;86; 7 878,1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 xml:space="preserve">ул. Золотарева, 19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>424950100001002847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18"/>
              </w:rPr>
              <w:t>На земельном участке расположен фундамент жилого дома (ФБС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18"/>
              </w:rPr>
              <w:t>Готовность: жилой дом 9,0 % (в т.ч. фундамент 90 %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отяженность существующего фундамента 49,88 м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47.9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,5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93.63</w:t>
            </w:r>
            <w:r>
              <w:rPr>
                <w:sz w:val="18"/>
                <w:szCs w:val="18"/>
              </w:rPr>
              <w:t xml:space="preserve">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6,6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 470,27; 6 446,4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 xml:space="preserve">ул. Черкасова, 37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18"/>
              </w:rPr>
              <w:t>На земельном участке расположен фундамент жилого дома (бутобетон), хозпостройка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товность: жилой дом 11 % (в т.ч. фундамент 100 %), площадь постройки 146 кв. м; хозпостройки – 93 %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4.9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sz w:val="18"/>
                <w:szCs w:val="18"/>
              </w:rPr>
              <w:t>108,53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111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93.63</w:t>
            </w:r>
            <w:r>
              <w:rPr>
                <w:sz w:val="18"/>
                <w:szCs w:val="18"/>
              </w:rPr>
              <w:t xml:space="preserve">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37,8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(16 623,78; 6 914,0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 40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 xml:space="preserve">ул. Красноармейская, 70А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7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Не завершенное законсервированное капитальное стро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20"/>
              </w:rPr>
              <w:t>На земельном участке расположен фундамент жилого дома (блоки железобетонные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Готовность: жилой дом 11,0 % (в т.ч. фундамент 90 %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20"/>
              </w:rPr>
              <w:t>Условия инженерного развития инфраструктуры застраиваемой территории: электроснабжение, водоснабжение, газоснабж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4.9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sz w:val="18"/>
                <w:szCs w:val="18"/>
              </w:rPr>
              <w:t>108,53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111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93.63</w:t>
            </w:r>
            <w:r>
              <w:rPr>
                <w:sz w:val="18"/>
                <w:szCs w:val="18"/>
              </w:rPr>
              <w:t xml:space="preserve">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51,7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(6 203,71; 6 748,0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 300,00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>Организатор  аукциона</w:t>
      </w:r>
      <w:r>
        <w:rPr>
          <w:sz w:val="20"/>
          <w:szCs w:val="20"/>
        </w:rPr>
        <w:t xml:space="preserve"> – Ошмянский районный исполнительный комитет, 231103, г.Ошмяны, ул. Советская, 103 (время работы с 8.00 до 13.00 и  с 14.00 до 17.00, кроме выходных и праздничных дней, тел. (8-01593) 22143,  22151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состоится 13 ноября 2024 года в 11:00 по адресу: г. Ошмяны, ул. Советская, 103, кабинет 71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документов, консультации по вопросам участия в аукционе и ознакомление с имеющейся документацией осуществляются по адресу: г. Ошмяны, ул. Советская, 103,  кабинет 70 в рабочие дни с 08:00 до 13:00 и с 14:00 до 17:00. Начало приема заявлений об участии в аукционе и прилагаемых к ним документов – 11 октября 2024 года в 8.00, окончание приема заявлений об участии в аукционе и прилагаемых к ним документов – 11 ноября 2024 года в 15.00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о лотам № 1-6 приглашаются граждане Республики Беларусь, негосударственные юридические лица Республики Беларусь. В аукционе допускается участие на стороне покупателя консолидированных участников – двух и более граждан Республики Беларусь, негосударственных юридических лиц Республики Беларусь.</w:t>
      </w:r>
    </w:p>
    <w:p>
      <w:pPr>
        <w:pStyle w:val="Point"/>
        <w:rPr/>
      </w:pPr>
      <w:r>
        <w:rPr>
          <w:sz w:val="20"/>
          <w:szCs w:val="20"/>
        </w:rPr>
        <w:t>Для участия в аукционе гражданин Республики Беларусь и юридическое лицо Республики Беларусь (лично либо через своего представителя)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а также заключают с Ошмянским районным исполнительным комитетом соглашение о правах и обязанностях сторон в процессе подготовки и проведения аукцион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роме того представляются:</w:t>
      </w:r>
    </w:p>
    <w:p>
      <w:pPr>
        <w:pStyle w:val="Newncpi"/>
        <w:rPr/>
      </w:pPr>
      <w:r>
        <w:rPr>
          <w:sz w:val="20"/>
          <w:szCs w:val="20"/>
        </w:rPr>
        <w:t>гражданином Республики Беларусь – копия документа, удостоверяющего личность, без нотариального засвидетельствования;</w:t>
      </w:r>
    </w:p>
    <w:p>
      <w:pPr>
        <w:pStyle w:val="Newncpi"/>
        <w:rPr/>
      </w:pPr>
      <w:r>
        <w:rPr>
          <w:sz w:val="20"/>
          <w:szCs w:val="20"/>
        </w:rPr>
        <w:t>представителем гражданина Республики Беларусь – доверенность, оформленная в соответствии с требованиями законодательств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</w:t>
      </w:r>
    </w:p>
    <w:p>
      <w:pPr>
        <w:pStyle w:val="Newncpi"/>
        <w:rPr/>
      </w:pPr>
      <w:r>
        <w:rPr>
          <w:sz w:val="20"/>
          <w:szCs w:val="20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ля участия в аукционе необходимо: внести задаток в указанном размере, перечисляемый на расчетный счет № BY43AKBB36415230009794200000, УНН 500088419, в ЦБУ № 418 ОАО «АСБ «Беларусбанк» г. Ошмяны, БИК AKBBBY2Х, получатель – Ошмянский райисполком, назначение платежа - внесение задатка для участия в аукционе, задаток вносится в белорусских рублях в сумме согласно настоящему извещению </w:t>
      </w:r>
    </w:p>
    <w:p>
      <w:pPr>
        <w:pStyle w:val="Newncpi"/>
        <w:rPr/>
      </w:pPr>
      <w:r>
        <w:rPr>
          <w:sz w:val="20"/>
          <w:szCs w:val="20"/>
        </w:rPr>
        <w:t>Размер увеличения цены земельных участков (шаг аукциона) - 5 % от предыдущей цены, называемой аукционис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укцион проводится в соответствии с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Победитель торгов либо единственный участник несостоявшегося аукциона, выразивший согласие на приобретение предмета аукциона, как единственный, подавший заявление на участие в аукционе, в течение 10 рабочих дней со дня утверждения протокола о результатах аукциона либо признания аукциона несостоявшимся обязан: внести плату за предмет аукциона; возместить организатору аукциона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а также затраты на осуществление государственной регистрации прекращения права собственности земельного участка; осуществить в течение двух месяцев после утверждения в установленном порядке протокола о результатах аукциона либо после признания аукциона несостоявшимся государственную регистрацию прав на предмет аукциона в Ошмянском филиале республиканского унитарного предприятия «Гродненское агентство по государственной регистрации и земельному кадастру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осуществить завершение строительства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е трех лет с даты государственной регистрации земельного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плата стоимости предметов аукциона осуществляется по безналичному расчету за белорусские рубл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мотр земельного участка на местности про</w:t>
        <w:softHyphen/>
        <w:t>изводится желающими в рабочее время с 8.00 до 13.00 и с 14.00 до 17.00 (по требованию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Контактный телефон: (801593) 22151, 22143, 22145, 22139.  Адреса сайтов: Государственного комитета по имуществу Республики Беларусь http://gki.gov.by, Гродненского областного исполнительного комитета http://region.grodno.by, Ошмянского районного исполнительного комитета  https://www.oshmiany.gov.by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1:00Z</dcterms:created>
  <dc:creator>Zver</dc:creator>
  <dc:description/>
  <cp:keywords/>
  <dc:language>en-US</dc:language>
  <cp:lastModifiedBy>Милевич Сергей</cp:lastModifiedBy>
  <cp:lastPrinted>2024-10-04T08:30:00Z</cp:lastPrinted>
  <dcterms:modified xsi:type="dcterms:W3CDTF">2024-10-04T05:31:00Z</dcterms:modified>
  <cp:revision>58</cp:revision>
  <dc:subject/>
  <dc:title/>
</cp:coreProperties>
</file>