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земельных участков в частную собственность в г. Гродно 8 апре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1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74,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4 в микрорайоне жилой усадебной застройки Барановичи-11 в г.Гродн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возмещения затрат на возможность подключения водоснабжения и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6"/>
          <w:szCs w:val="16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6"/>
          <w:szCs w:val="16"/>
        </w:rPr>
        <w:t xml:space="preserve"> (</w:t>
      </w:r>
      <w:r>
        <w:rPr>
          <w:sz w:val="16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8 апреля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7 марта по 2 апре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6"/>
          <w:szCs w:val="16"/>
          <w:u w:val="single"/>
        </w:rPr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9-03T15:12:00Z</cp:lastPrinted>
  <dcterms:modified xsi:type="dcterms:W3CDTF">2025-03-14T05:35:00Z</dcterms:modified>
  <cp:revision>846</cp:revision>
  <dc:subject/>
  <dc:title/>
</cp:coreProperties>
</file>