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по продаже земельных участ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частную собственность гражданам Республики Беларус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09.06.2025 г.</w:t>
      </w:r>
      <w:r>
        <w:rPr>
          <w:rFonts w:cs="Times New Roman" w:ascii="Times New Roman" w:hAnsi="Times New Roman"/>
          <w:sz w:val="26"/>
          <w:szCs w:val="26"/>
        </w:rPr>
        <w:t xml:space="preserve"> в 15:00 в здании Индурского сельского исполнительного комитета (аг. Индура, ул. Некрасова, 1) состоится аукцион по продаже земельных участков в частную собственность гражданам Республики Беларусь для строительства и обслуживания одноквартирных жилых домов</w:t>
      </w:r>
      <w:r>
        <w:rPr/>
        <w:t>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4111"/>
        <w:gridCol w:w="1275"/>
        <w:gridCol w:w="2268"/>
        <w:gridCol w:w="297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л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и адрес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е назначение земельного участ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цена предмета аукциона, бел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. Инфраструктура и условия инженерного 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05101000950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Индура, ул. 70 лет Октябр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8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1821 га,  водоохранная зона рек и водоемов – 0,1821га. Возможность подключения электроснабжения, газоснабжения, вод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05101000951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Индура, ул. 70 лет Октября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2032 га,  водоохранная зона рек и водоемов – 0,2032га. Возможность подключения электроснабжения, газоснабжения, водоснабж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2083605101000952 Гродненская область, Гроднен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урский с/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Индура, ул. 70 лет Октября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троительства и обслуживания одноквартирного жилого дома (земельный участок для размещения объектов усадебной застройки (строительства и обслуживания жилого дома) с объектами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я в использовании земельного участка – в зоне санитарной охраны источников питьевого водоснабжения централизованных систем питьевого водоснабжения  –  0,2368 га,  водоохранная зона рек и водоемов – 0,2368га и в охранной зоне электрической сети – 0,0032га. Возможность подключения электроснабжения, газоснабжения, водоснабжения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участия в аукционе гражданин (лично либо через своего представителя) со дня опубликования настоящего извещения и до 17:00 6 июня 2025 г. представляет в комиссию по организации и проведению аукциона по адресу: аг. Индура, ул. Некрасова, 1 документы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участие в аукционе с указанием кадастрового номера и адреса земельного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платёжного поручения о внесении задатка в размере 10 % от начальной цены предмета аукциона (лот №1 - 750 руб., лот №2 – 750 руб., лот №3 – 800 руб.) на расчетный счет Индурского сельского исполнительного комитета №BY20AKBB36415140305574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, УНН – 500045175, с отметкой банка о его исполнен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ин – копию документа, содержащего его идентификационные сведени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гражданина – нотариально удостоверенную доверенность, документ, удостоверяющий личнос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ачи документов на участие в аукционе граждане Республики Беларусь предъявляют паспорт гражданина Республики Беларусь, а представители граждан – документ удостоверяющий личнос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частию в аукционе допускаются лица, подавшие в комиссию в указанный в извещении срок соответствующее заявление с приложением необходимых документов и внесшие задаток в размере, порядке и сроки, определенные в настоящем извещ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мотр земельного участка осуществляется претендентом на участие в аукционе в сопровождении члена комиссии по организации и проведению аукциона в любое согласованное ими время в течение установленного срока приема за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</w:t>
      </w:r>
      <w:r>
        <w:rPr>
          <w:rFonts w:cs="Times New Roman" w:ascii="Times New Roman" w:hAnsi="Times New Roman"/>
          <w:b/>
          <w:sz w:val="26"/>
          <w:szCs w:val="26"/>
        </w:rPr>
        <w:t>: (8-0152) 476-901, 476-902, 476-903, 8033 377 38 68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проводиться при наличии не менее двух участников. Аукцион проводится в порядке, определенном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№3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аукциона 10 % от предыдущей цены, называемой аукционист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ь аукциона либо единственный участник несостоявшегося аукциона, выразивший согласие на предоставление ему земельного участка в частную собственность с внесением платы за земельный участок в размере начальной цены предмета аукциона, увеличенной на пять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ечение 10 рабочих дней со дня утверждения в установленном порядке протокола о результатах аукциона либо признания его несостоявшимся, возместить затраты на организацию и проведения аукциона, в том числе расходы, связанные с проведением аукциона, подготовкой документации, необходимой для его проведения на расчетный счет Индурского сельского исполнительного комитета №BY20AKBB36415140305574000000 в ОАО «АСБ Беларусбанк»  г. Минск, БИК AKBBBY2Х, назначение платежа 04901, код категории  назначения  платежа – </w:t>
      </w:r>
      <w:r>
        <w:rPr>
          <w:rFonts w:cs="Times New Roman" w:ascii="Times New Roman" w:hAnsi="Times New Roman"/>
          <w:sz w:val="26"/>
          <w:szCs w:val="26"/>
          <w:lang w:val="en-US"/>
        </w:rPr>
        <w:t>OTHR</w:t>
      </w:r>
      <w:r>
        <w:rPr>
          <w:rFonts w:cs="Times New Roman" w:ascii="Times New Roman" w:hAnsi="Times New Roman"/>
          <w:sz w:val="26"/>
          <w:szCs w:val="26"/>
        </w:rPr>
        <w:t xml:space="preserve"> 40901, УНН – 500045175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ить в двухмесячный срок, со дня получения выписки из решения о предоставлении земельного участка победителю аукциона либо единственному участнику несостоявшегося аукциона, государственной регистрации права на земельный участок в РУП «Гродненское агентство по государственной регистрации и земельному кадастру» (г. Гродно, ул. Захарова, 27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государственной регистрации права на земельный участок, до начала строительства жилого дома, получить разрешительную документацию на его строительств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ступить к занятию земельного участка в течение одного года со дня утверждения в установленном порядке проектной документации на строительство жилого дома, но не позднее одного года с момента государственной регистрации права частной собственности на земельный участок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ять на земельном участке плодородный слой почвы из-под пятен застройки после получения разрешительной документации на строительство жилого дома и использовать его для благоустройства участка;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*- сумма в графе 6, подлежит корректировке исходя из фактических затрат.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4:00:00Z</dcterms:created>
  <dc:creator>ITEX</dc:creator>
  <dc:description/>
  <cp:keywords/>
  <dc:language>en-US</dc:language>
  <cp:lastModifiedBy>Obryj</cp:lastModifiedBy>
  <cp:lastPrinted>2018-08-20T14:17:00Z</cp:lastPrinted>
  <dcterms:modified xsi:type="dcterms:W3CDTF">2025-05-06T07:59:00Z</dcterms:modified>
  <cp:revision>4</cp:revision>
  <dc:subject/>
  <dc:title/>
</cp:coreProperties>
</file>