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9 сентябр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4"/>
        <w:gridCol w:w="4752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Бобровая, 12Б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8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2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 149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611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 0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8 по ул. Бобровой в микрорайоне жилой усадебной застройки Барановичи-5 в г.Гродно». </w:t>
            </w:r>
            <w:r>
              <w:rPr>
                <w:sz w:val="18"/>
                <w:szCs w:val="18"/>
              </w:rPr>
              <w:t>Земельный участок расположен в зоне санитарной охраны источников питьевого водоснабжения централизованных систем питьевого водоснабжения (0,1297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обходимость возмещения затрат на транспортную инфраструктуру, частичного возмещения затрат на</w:t>
            </w:r>
            <w:r>
              <w:rPr>
                <w:spacing w:val="-2"/>
                <w:sz w:val="18"/>
                <w:szCs w:val="16"/>
              </w:rPr>
              <w:t xml:space="preserve"> возможность подключения водоснабжения, газоснабжения</w:t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завершить строительство капитального строения в виду одноквартирного жилого дома в установленные законодательством сроки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5-2027 годы: водоснабжение 460,01 рублей за 1 куб.метр в сутки; газоснабжение 701,54 рублей за 1 куб. метр в час хозяйственно-бытовая канализация: 396,58 рублей за 1 куб. метр в сутки;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 551,41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Аукцион состоится 9 сентября 2025 года в 12:00 по адресу: г. Гродно, пл. Ленина, д. 2/1 (актовый зал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</w:t>
        <w:br/>
        <w:t xml:space="preserve"> № 117 с 11 августа по 3 сентябр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5:00Z</dcterms:created>
  <dc:creator>Zver</dc:creator>
  <dc:description/>
  <cp:keywords/>
  <dc:language>en-US</dc:language>
  <cp:lastModifiedBy>PC</cp:lastModifiedBy>
  <cp:lastPrinted>2025-01-28T12:07:00Z</cp:lastPrinted>
  <dcterms:modified xsi:type="dcterms:W3CDTF">2025-09-03T12:56:00Z</dcterms:modified>
  <cp:revision>3</cp:revision>
  <dc:subject/>
  <dc:title/>
</cp:coreProperties>
</file>