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3.2025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 ул. Высо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96га, водоохранная зона рек и водоемов – 0,1496га, в охранной зоне электрической сети на площади 0,0080 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8101000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лая Ольшанка, ул. Ле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 в использовании земельного участка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6:00 7 марта 2025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 – 1 200 руб., для лота №2 – 1 050 руб.),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9:00Z</dcterms:created>
  <dc:creator>ITEX</dc:creator>
  <dc:description/>
  <dc:language>en-US</dc:language>
  <cp:lastModifiedBy>MS Office 2007</cp:lastModifiedBy>
  <cp:lastPrinted>2024-07-30T10:31:00Z</cp:lastPrinted>
  <dcterms:modified xsi:type="dcterms:W3CDTF">2025-01-31T13:21:00Z</dcterms:modified>
  <cp:revision>4</cp:revision>
  <dc:subject/>
  <dc:title/>
</cp:coreProperties>
</file>