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i w:val="false"/>
          <w:i w:val="false"/>
          <w:sz w:val="22"/>
        </w:rPr>
      </w:pPr>
      <w:r>
        <w:rPr>
          <w:i w:val="false"/>
          <w:sz w:val="22"/>
        </w:rPr>
        <w:t>ИЗВЕЩЕНИЕ об открытом аукционе по продаже земельных участков в частную собственность и на право аренды земельных участков с расположенными на них не завершенными строительством незаконсервированными (законсервированными) капитальными строениями 14</w:t>
      </w:r>
      <w:r>
        <w:rPr>
          <w:i w:val="false"/>
          <w:color w:val="000000"/>
          <w:sz w:val="22"/>
        </w:rPr>
        <w:t xml:space="preserve"> марта 2025</w:t>
      </w:r>
      <w:r>
        <w:rPr>
          <w:i w:val="false"/>
          <w:sz w:val="22"/>
        </w:rPr>
        <w:t xml:space="preserve"> года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49"/>
        <w:gridCol w:w="1105"/>
        <w:gridCol w:w="3749"/>
        <w:gridCol w:w="2989"/>
        <w:gridCol w:w="2452"/>
        <w:gridCol w:w="2170"/>
        <w:gridCol w:w="879"/>
      </w:tblGrid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Местонахождение земельного участка, его кадастровый номе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 (га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вещного права, целевое назначение земельного участк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(описание) не завершенного строительством капитального стро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ые расходы на организацию и проведение аукциона, в том числе расходы, связанные с изготовлением и предоставлением документации для проведения аукциона, руб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Начальная цена предмета аукциона (в том числе: начальная цена не завершенного строительством капитального строения; начальная цена земельного участка),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атка, руб.</w:t>
            </w:r>
          </w:p>
        </w:tc>
      </w:tr>
      <w:tr>
        <w:trPr>
          <w:trHeight w:val="5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родненская область, г. Ошмяны, </w:t>
              <w:br/>
              <w:t>ул. Коммунистическая, 30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950100001000605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4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частная собственность, </w:t>
            </w:r>
            <w:r>
              <w:rPr>
                <w:sz w:val="18"/>
                <w:szCs w:val="18"/>
              </w:rPr>
              <w:t>для строительства и обслуживания одноквартирного жилого дома (земельный уч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миого имущества, прав на него и сделдок с ним квартиры в блокированном жилом доме), код назначения 1 09 02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завершенное незаконсервированное капитальное строение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/>
            </w:pPr>
            <w:r>
              <w:rPr>
                <w:spacing w:val="-2"/>
                <w:sz w:val="18"/>
                <w:szCs w:val="18"/>
              </w:rPr>
              <w:t>На земельном участке расположен дом без кровли (фундамент бутобетон, стены ГСБ), хозяйственная постройка (фундамент бутобетон, стены кирпич), элементы благоустройства. Общая площадь здания 189,1 кв.м., хозпостройки 117,0 кв.м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/>
            </w:pPr>
            <w:r>
              <w:rPr>
                <w:spacing w:val="-2"/>
                <w:sz w:val="18"/>
                <w:szCs w:val="18"/>
              </w:rPr>
              <w:t>Готовность: жилой дом 34,10 %, подвал 80 %, хозпостройка 33 %, ограждение 100 %, калитка 100 %, ворота 100 %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/>
            </w:pPr>
            <w:r>
              <w:rPr>
                <w:spacing w:val="-2"/>
                <w:sz w:val="18"/>
                <w:szCs w:val="18"/>
              </w:rPr>
              <w:t>Условия инженерного развития инфраструктуры застраиваемой территории: электроснабжение, водоснабжение, газоснабжение, связь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,05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3,61 - техническая инвентаризация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1,80 - определение оценочной стоимости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6,00 - </w:t>
            </w:r>
            <w:r>
              <w:rPr>
                <w:spacing w:val="-2"/>
                <w:sz w:val="18"/>
                <w:szCs w:val="18"/>
              </w:rPr>
              <w:t>государственная регистрация прекращения прав на земельный участок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13,64 - публикации в С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75,96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(54 671,48; 8 304,48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 300,00</w:t>
            </w:r>
          </w:p>
        </w:tc>
      </w:tr>
      <w:tr>
        <w:trPr>
          <w:trHeight w:val="5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18"/>
              </w:rPr>
              <w:t xml:space="preserve">Гродненская область, г.  Ошмяны, </w:t>
              <w:br/>
              <w:t xml:space="preserve">ул. Зыгмунта Минейко, 47 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9501000010029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4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частная собственность, </w:t>
            </w:r>
            <w:r>
              <w:rPr>
                <w:sz w:val="18"/>
                <w:szCs w:val="18"/>
              </w:rPr>
              <w:t>для строительства и обслуживания одноквартирного жилого дома (земельный уч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миого имущества, прав на него и сделдок с ним квартиры в блокированном жилом доме), код назначения 1 09 02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/>
            </w:pPr>
            <w:r>
              <w:rPr>
                <w:spacing w:val="-2"/>
                <w:sz w:val="18"/>
                <w:szCs w:val="18"/>
              </w:rPr>
              <w:t>Не завершенное незаконсервированное капитальное строение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/>
            </w:pPr>
            <w:r>
              <w:rPr>
                <w:spacing w:val="-2"/>
                <w:sz w:val="18"/>
                <w:szCs w:val="18"/>
              </w:rPr>
              <w:t>На земельном участке расположен фундамент жилого дома (бутобетон, перегородки ФБС). Площадь застройки 129,0 кв.м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/>
            </w:pPr>
            <w:r>
              <w:rPr>
                <w:spacing w:val="-2"/>
                <w:sz w:val="18"/>
                <w:szCs w:val="18"/>
              </w:rPr>
              <w:t>Готовность: жилой дом 10,0 %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/>
            </w:pPr>
            <w:r>
              <w:rPr>
                <w:spacing w:val="-2"/>
                <w:sz w:val="18"/>
                <w:szCs w:val="18"/>
              </w:rPr>
              <w:t>Условия инженерного развития инфраструктуры застраиваемой территории: электроснабжение, водоснабжение, газоснабжение, водоотведение, связь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3,61 - техническая инвентаризация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1,80 - определение оценочной стоимости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11,00 - </w:t>
            </w:r>
            <w:r>
              <w:rPr>
                <w:spacing w:val="-2"/>
                <w:sz w:val="18"/>
                <w:szCs w:val="18"/>
              </w:rPr>
              <w:t>государственная регистрация прекращения прав на земельный участок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13,64 - публикации в С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28,02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(3 849;86; 7 878,16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</w:tr>
      <w:tr>
        <w:trPr>
          <w:trHeight w:val="5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18"/>
              </w:rPr>
              <w:t xml:space="preserve">Гродненская область, г. Ошмяны, </w:t>
              <w:br/>
              <w:t xml:space="preserve">ул. Золотарева, 19, 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950100001002847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0,10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частная собственность, </w:t>
            </w:r>
            <w:r>
              <w:rPr>
                <w:sz w:val="18"/>
                <w:szCs w:val="18"/>
              </w:rPr>
              <w:t>для строительства и обслуживания одноквартирного жилого дома (земельный уч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миого имущества, прав на него и сделдок с ним квартиры в блокированном жилом доме), код назначения 1 09 02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завершенное незаконсервированное капитальное строение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/>
            </w:pPr>
            <w:r>
              <w:rPr>
                <w:spacing w:val="-2"/>
                <w:sz w:val="18"/>
                <w:szCs w:val="18"/>
              </w:rPr>
              <w:t>На земельном участке расположен фундамент жилого дома (ФБС)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/>
            </w:pPr>
            <w:r>
              <w:rPr>
                <w:spacing w:val="-2"/>
                <w:sz w:val="18"/>
                <w:szCs w:val="18"/>
              </w:rPr>
              <w:t>Готовность: жилой дом 9,0 % (в т.ч. фундамент 90 %)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ротяженность существующего фундамента 49,88 м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/>
            </w:pPr>
            <w:r>
              <w:rPr>
                <w:spacing w:val="-2"/>
                <w:sz w:val="18"/>
                <w:szCs w:val="18"/>
              </w:rPr>
              <w:t>Условия инженерного развития инфраструктуры застраиваемой территории: электроснабжение, водоснабжение, газоснабжение, водоотведение, связь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80 - определение оценочной стоимости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,50 - </w:t>
            </w:r>
            <w:r>
              <w:rPr>
                <w:spacing w:val="-2"/>
                <w:sz w:val="18"/>
                <w:szCs w:val="18"/>
              </w:rPr>
              <w:t>государственная регистрация прекращения прав на земельный участок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13,64 - публикации в С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16,67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 470,27; 6 446,40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5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18"/>
              </w:rPr>
              <w:t xml:space="preserve">Гродненская область, г. Ошмяны, </w:t>
              <w:br/>
              <w:t xml:space="preserve">ул. Черкасова, 37 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9501000010022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9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частная собственность, </w:t>
            </w:r>
            <w:r>
              <w:rPr>
                <w:sz w:val="18"/>
                <w:szCs w:val="18"/>
              </w:rPr>
              <w:t>для строительства и обслуживания одноквартирного жилого дома (земельный уч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миого имущества, прав на него и сделдок с ним квартиры в блокированном жилом доме), код назначения 1 09 02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завершенное незаконсервированное капитальное строение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/>
            </w:pPr>
            <w:r>
              <w:rPr>
                <w:spacing w:val="-2"/>
                <w:sz w:val="18"/>
                <w:szCs w:val="18"/>
              </w:rPr>
              <w:t>На земельном участке расположен фундамент жилого дома (бутобетон), хозпостройка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отовность: жилой дом 11 % (в т.ч. фундамент 100 %), площадь постройки 146 кв. м; хозпостройки – 93 %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словия инженерного развития инфраструктуры застраиваемой территории: электроснабжение, водоснабжение, газоснабжение, водоотведение, связь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14,97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/>
            </w:pPr>
            <w:r>
              <w:rPr>
                <w:sz w:val="18"/>
                <w:szCs w:val="18"/>
              </w:rPr>
              <w:t>108,53 - техническая инвентаризация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0 - определение оценочной стоимости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/>
            </w:pPr>
            <w:r>
              <w:rPr>
                <w:sz w:val="18"/>
                <w:szCs w:val="18"/>
              </w:rPr>
              <w:t xml:space="preserve">111,00 - </w:t>
            </w:r>
            <w:r>
              <w:rPr>
                <w:spacing w:val="-2"/>
                <w:sz w:val="18"/>
                <w:szCs w:val="18"/>
              </w:rPr>
              <w:t>государственная регистрация прекращения прав на земельный участок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64 - публикации в С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537,86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(16 623,78; 6 914,08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2 400,00</w:t>
            </w:r>
          </w:p>
        </w:tc>
      </w:tr>
      <w:tr>
        <w:trPr>
          <w:trHeight w:val="5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18"/>
              </w:rPr>
              <w:t xml:space="preserve">Гродненская область, г. Ошмяны, </w:t>
              <w:br/>
              <w:t xml:space="preserve">ул. Красноармейская, 70А 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9501000010027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8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частная собственность, </w:t>
            </w:r>
            <w:r>
              <w:rPr>
                <w:sz w:val="18"/>
                <w:szCs w:val="18"/>
              </w:rPr>
              <w:t>для строительства и обслуживания одноквартирного жилого дома (земельный уч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миого имущества, прав на него и сделдок с ним квартиры в блокированном жилом доме), код назначения 1 09 02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>
                <w:spacing w:val="-2"/>
                <w:sz w:val="18"/>
                <w:szCs w:val="20"/>
              </w:rPr>
            </w:pPr>
            <w:r>
              <w:rPr>
                <w:spacing w:val="-2"/>
                <w:sz w:val="18"/>
                <w:szCs w:val="20"/>
              </w:rPr>
              <w:t>Не завершенное законсервированное капитальное строение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/>
            </w:pPr>
            <w:r>
              <w:rPr>
                <w:spacing w:val="-2"/>
                <w:sz w:val="18"/>
                <w:szCs w:val="20"/>
              </w:rPr>
              <w:t>На земельном участке расположен фундамент жилого дома (блоки железобетонные)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>
                <w:spacing w:val="-2"/>
                <w:sz w:val="18"/>
                <w:szCs w:val="20"/>
              </w:rPr>
            </w:pPr>
            <w:r>
              <w:rPr>
                <w:spacing w:val="-2"/>
                <w:sz w:val="18"/>
                <w:szCs w:val="20"/>
              </w:rPr>
              <w:t>Готовность: жилой дом 11,0 % (в т.ч. фундамент 90 %)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20"/>
              </w:rPr>
              <w:t>Условия инженерного развития инфраструктуры застраиваемой территории: электроснабжение, водоснабжение, газоснабжение, связь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,97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/>
            </w:pPr>
            <w:r>
              <w:rPr>
                <w:sz w:val="18"/>
                <w:szCs w:val="18"/>
              </w:rPr>
              <w:t>108,53 - техническая инвентаризация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0 - определение оценочной стоимости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/>
            </w:pPr>
            <w:r>
              <w:rPr>
                <w:sz w:val="18"/>
                <w:szCs w:val="18"/>
              </w:rPr>
              <w:t xml:space="preserve">111,00 - </w:t>
            </w:r>
            <w:r>
              <w:rPr>
                <w:spacing w:val="-2"/>
                <w:sz w:val="18"/>
                <w:szCs w:val="18"/>
              </w:rPr>
              <w:t>государственная регистрация прекращения прав на земельный участок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64 - публикации в С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51,75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(6 203,71; 6 748,04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 300,00</w:t>
            </w:r>
          </w:p>
        </w:tc>
      </w:tr>
    </w:tbl>
    <w:p>
      <w:pPr>
        <w:pStyle w:val="TextBody"/>
        <w:spacing w:before="0" w:after="0"/>
        <w:ind w:firstLine="567"/>
        <w:jc w:val="both"/>
        <w:rPr/>
      </w:pPr>
      <w:r>
        <w:rPr>
          <w:b/>
          <w:sz w:val="20"/>
          <w:szCs w:val="20"/>
        </w:rPr>
        <w:t>Организатор  аукциона</w:t>
      </w:r>
      <w:r>
        <w:rPr>
          <w:sz w:val="20"/>
          <w:szCs w:val="20"/>
        </w:rPr>
        <w:t xml:space="preserve"> – Ошмянский районный исполнительный комитет, 231103, г.Ошмяны, ул. Советская, 103 (время работы с 8.00 до 13.00 и  с 14.00 до 17.00, кроме выходных и праздничных дней, тел. (8-01593) 22143,  22151.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кцион состоится 14 марта 2025 года в 11:00 по адресу: г. Ошмяны, ул. Советская, 103, кабинет 66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ем документов, консультации по вопросам участия в аукционе и ознакомление с имеющейся документацией осуществляются по адресу: г. Ошмяны, ул. Советская, 103,  кабинет 70 в рабочие дни с 08:00 до 13:00 и с 14:00 до 17:00. Начало приема заявлений об участии в аукционе и прилагаемых к ним документов – 12 февраля 2025 года в 8.00, окончание приема заявлений об участии в аукционе и прилагаемых к ним документов – 12 марта 2025 года в 15.00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аукционе по лотам № 1-5 приглашаются граждане Республики Беларусь, негосударственные юридические лица Республики Беларусь. В аукционе допускается участие на стороне покупателя консолидированных участников – двух и более граждан Республики Беларусь, негосударственных юридических лиц Республики Беларусь.</w:t>
      </w:r>
    </w:p>
    <w:p>
      <w:pPr>
        <w:pStyle w:val="Point"/>
        <w:rPr/>
      </w:pPr>
      <w:r>
        <w:rPr>
          <w:sz w:val="20"/>
          <w:szCs w:val="20"/>
        </w:rPr>
        <w:t>Для участия в аукционе гражданин Республики Беларусь и юридическое лицо Республики Беларусь (лично либо через своего представителя) в установленный в извещении срок подают заявление об участии в аукционе с указанием предмета аукциона, представляют документ, подтверждающий внесение суммы задатка на текущий (расчетный) банковский счет, указанный в извещении, с отметкой банка, а также заключают с Ошмянским районным исполнительным комитетом соглашение о правах и обязанностях сторон в процессе подготовки и проведения аукциона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Кроме того представляются:</w:t>
      </w:r>
    </w:p>
    <w:p>
      <w:pPr>
        <w:pStyle w:val="Newncpi"/>
        <w:rPr/>
      </w:pPr>
      <w:r>
        <w:rPr>
          <w:sz w:val="20"/>
          <w:szCs w:val="20"/>
        </w:rPr>
        <w:t>гражданином Республики Беларусь – копия документа, удостоверяющего личность, без нотариального засвидетельствования;</w:t>
      </w:r>
    </w:p>
    <w:p>
      <w:pPr>
        <w:pStyle w:val="Newncpi"/>
        <w:rPr/>
      </w:pPr>
      <w:r>
        <w:rPr>
          <w:sz w:val="20"/>
          <w:szCs w:val="20"/>
        </w:rPr>
        <w:t>представителем гражданина Республики Беларусь – доверенность, оформленная в соответствии с требованиями законодательств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едставителем или уполномоченным должностным лицом юридического лица Республики Беларусь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. При подаче документов на участие в аукционе граждане Республики Беларусь предъявляют паспорт гражданина Республики Беларусь, а представители граждан - документ, удостоверяющий личность.</w:t>
      </w:r>
    </w:p>
    <w:p>
      <w:pPr>
        <w:pStyle w:val="Newncpi"/>
        <w:rPr/>
      </w:pPr>
      <w:r>
        <w:rPr>
          <w:sz w:val="20"/>
          <w:szCs w:val="20"/>
        </w:rPr>
        <w:t>Консолидированными участниками для участия в аукционе представляются также оригинал и копия договора о совместном участии в аукционе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Для участия в аукционе необходимо: внести задаток в указанном размере, перечисляемый на расчетный счет № BY43AKBB36415230009794200000, УНН 500088419, в ЦБУ № 418 ОАО «АСБ «Беларусбанк» г. Ошмяны, БИК AKBBBY2Х, получатель – Ошмянский райисполком, назначение платежа - внесение задатка для участия в аукционе, задаток вносится в белорусских рублях в сумме согласно настоящему извещению </w:t>
      </w:r>
    </w:p>
    <w:p>
      <w:pPr>
        <w:pStyle w:val="Newncpi"/>
        <w:rPr/>
      </w:pPr>
      <w:r>
        <w:rPr>
          <w:sz w:val="20"/>
          <w:szCs w:val="20"/>
        </w:rPr>
        <w:t>Размер увеличения цены земельных участков (шаг аукциона) - 5 % от предыдущей цены, называемой аукционисто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Аукцион проводится в соответствии с Положением о порядке продажи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г. №220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Победитель торгов либо единственный участник несостоявшегося аукциона, выразивший согласие на приобретение предмета аукциона, как единственный, подавший заявление на участие в аукционе, в течение 10 рабочих дней со дня утверждения протокола о результатах аукциона либо признания аукциона несостоявшимся обязан: внести плату за предмет аукциона; возместить организатору аукциона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а также затраты на осуществление государственной регистрации прекращения права собственности земельного участка; осуществить в течение двух месяцев после утверждения в установленном порядке протокола о результатах аукциона либо после признания аукциона несостоявшимся государственную регистрацию прав на предмет аукциона в Ошмянском филиале республиканского унитарного предприятия «Гродненское агентство по государственной регистрации и земельному кадастру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осуществить завершение строительства одноквартирного жилого дома на предоставленном земельном участке в соответствии с действующим законодательством, разработанной и согласованной в установленном порядке проектной документацией в течение трех лет с даты государственной регистрации земельного участк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Оплата стоимости предметов аукциона осуществляется по безналичному расчету за белорусские рубли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смотр земельного участка на местности про</w:t>
        <w:softHyphen/>
        <w:t>изводится желающими в рабочее время с 8.00 до 13.00 и с 14.00 до 17.00 (по требованию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Контактный телефон: (801593) 22151, 22143, 22145, 22139.  Адреса сайтов: Государственного комитета по имуществу Республики Беларусь http://gki.gov.by, Гродненского областного исполнительного комитета http://region.grodno.by, Ошмянского районного исполнительного комитета  https://www.oshmiany.gov.by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31:00Z</dcterms:created>
  <dc:creator>Zver</dc:creator>
  <dc:description/>
  <cp:keywords/>
  <dc:language>en-US</dc:language>
  <cp:lastModifiedBy>Милевич Сергей</cp:lastModifiedBy>
  <cp:lastPrinted>2024-10-04T08:30:00Z</cp:lastPrinted>
  <dcterms:modified xsi:type="dcterms:W3CDTF">2025-02-04T14:32:00Z</dcterms:modified>
  <cp:revision>67</cp:revision>
  <dc:subject/>
  <dc:title/>
</cp:coreProperties>
</file>