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16"/>
        <w:gridCol w:w="2865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  <w:br/>
              <w:t xml:space="preserve"> о проведении открытого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одаже не завершенных строительством незаконсервированных (законсервирова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ых домов одновременно с продажей в частную собственность земельных участ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г. Лид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цион состоится  в 11.00 часов 15 января 2025 г. в г.Лида по ул.Советской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дний день приема заявлений  - 13 января 2025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 1: не завершенное не законсервированное капитальное строение, 49% готовности (фундамент – блоки демблер, стены – блоки газосиликатные, перегородки – блоки газосиликатные, перекрытия – железобетонная плита, полы – бетон), площадь застройки 163 кв.м, строительный объем-530,0куб.м., расположенное на земельном участке в г. Лида, У-467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, кад. 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236501000020008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0,1266 га (част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98 706,45 рубля (девяносто восемь тысяч семьсот шесть рублей сорок пять копеек) в том числе: земельного участка в сумме 17 065,68 рубля (семнадцать тысяч шестьдесят пять рублей шестьдесят восемь копеек), не завершенного строительством жилого дома в сумме 81 640,77 рубля (восемьдесят одна тысяча шестьсот сорок рублей семьдесят семь копе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9 870 р. (девять тысяч восемьсот семьдесят рублей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: возместить затраты: за независимую оценку, государственную регистрацию изменения прав на земельный участок – 293,92 р.; за восстановление границ земельного участка - 487,04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2: не завершенное не законсервированное капитальное строение, 22% готовности (фундамент – блоки демблер, стены – блоки газосиликатные, перегородки – блоки газосиликатные), площадь застройки 192 кв.м, строительный объем - 576,0 куб.м., расположенное на земельном участке в г. Лида, У-367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, квартиры в блокированном жилом доме), кад. № 423650100002001005, площадью 0,1213 га (част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47 548,26 рубля (сорок семь тысяч пятьсот сорок восемь рублей двадцать шесть копеек) в том числе земельного участка в сумме 18 049,44 рубля (восемнадцать тысяч сорок девять рублей сорок четыре копейки), не завершенного строительством жилого дома в сумме 29 498,82 рубля (двадцать девять тысяч четыреста девяносто восемь рублей восемьдесят две копе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4 754 р. (четыре тысячи семьсот пятьдесят четыре руб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: возместить затраты: за независимую оценку, государственную регистрацию изменения прав на земельный участок – 293,92 р.; за восстановление границ земельного участка - 548,72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 3: не завершенное не законсервированное капитальное строение, готовность 40% (фундамент – бетон, стены – блоки газосиликатные, перегородки – кирпич, перекрытия – железобетонная плита), площадь застройки 157 кв.м, строительный объем - 495 куб.м, расположенное на земельном участке г. Лида, У-504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, кад. 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236501000020010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0,1204 га (част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59 761,88 рубля (пятьдесят девять тысяч семьсот шестьдесят один рубль восемьдесят восемь копеек) в том числе: земельного участка в сумме 16 229,92 рубля (шестнадцать тысяч двести двадцать девять рублей девяносто две копейки); не завершенного строительством жилого дома в сумме 43 531,96 рубля (сорок три тысячи пятьсот тридцать один рубль девяносто шесть копе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5 976 р. (пять тысяч девятьсот семьдесят шесть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: возместить затраты: за независимую оценку, государственную регистрацию изменения прав на земельный участок – 293,92 р.; за восстановление границ земельного участка - 457,92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4: не завершенное не законсервированное капитальное строение, готовность 12,54% (фундамент – блоки, стены – блоки газосиликатные), площадь застройки 118 кв.м, строительный объем - 564,0 куб.м, расположенное на земельном участке г.Лида, У-752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, кад. № 423650100002001178, площадь 0,1360 га (част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31 756,54 р. (тридцать одна тысяча семьсот пятьдесят шесть рублей пятьдесят четыре копейки), в том числе: земельного участка в сумме 16 442,40 р.; не завершенного строительством жилого дома в сумме 15 314,14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3 175 р. (три тысячи сто семьдесят пять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: возместить затраты: за независимую оценку, государственную регистрацию изменения прав на земельный участок – 391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 в части не завершенных строительством не законсервированных (законсервированных) жилых домов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электроснабжения, газоснабжения, водоснабжения с услов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ти плату за предмет аукциона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республиканском унитарном предприятии «Гродненское агентство по государственной регистрации и земельному кадастру» Лидский филиа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предмет аукциона, результаты аукциона аннулиру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стить затраты в соответствии с решением Лидского районного исполнительного комитета от 8 апреля 2019 г. № 359 «О возмещении затрат на строительство, в том числе проектирование, объектов распределительной инженерной и транспортной инфраструктуры»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сайтах Государственного комитета по имуществу gki.gov.by,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0:00Z</dcterms:created>
  <dc:creator>USER</dc:creator>
  <dc:description/>
  <cp:keywords/>
  <dc:language>en-US</dc:language>
  <cp:lastModifiedBy>Пользователь</cp:lastModifiedBy>
  <cp:lastPrinted>2013-07-02T13:27:00Z</cp:lastPrinted>
  <dcterms:modified xsi:type="dcterms:W3CDTF">2024-12-12T05:53:00Z</dcterms:modified>
  <cp:revision>5</cp:revision>
  <dc:subject/>
  <dc:title>Лист 1</dc:title>
</cp:coreProperties>
</file>