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о продаже земельных участков в частную собственность гражданам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августа 2025 г. в 11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992"/>
        <w:gridCol w:w="3969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05601000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асть, Гродненский район, Вертелишковский сельсовет, д. Житомля, ул. Совет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в использовании земельного участка – в охранной зоне электрической сети площадью 0,0171 га 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13601000029 Гродненская область, Гродненский район, Вертелишковский сельсовет, д. Табольская Будка, 1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136010000230 Гродненская область, Гродненский район, Вертелишковский сельсовет, д. Табольская Будка, 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гражданин (лично либо через своего представителя) со дня опубликования настоящего извещения и до 17:00 15 августа 2025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латёжного поручения о внесении задатка в размере 10 % от начальной цены предмета аукциона: для земельного участка д. Житомля, ул. Советская, 6 – 1000,0 (одна тысяча рублей 00 копеек), д. Табольская Будка, 15Б – 1000,00 (одна тысяча рублей 00 копеек), д. Табольская Будка, 15А – 1000,00 (одна тысяча рублей 00 копеек)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>: (8-0152) 47 40 42, 47 40 46, 68 02 6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ми условиями</w:t>
      </w:r>
      <w:r>
        <w:rPr>
          <w:rFonts w:cs="Times New Roman" w:ascii="Times New Roman" w:hAnsi="Times New Roman"/>
          <w:sz w:val="24"/>
          <w:szCs w:val="24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8:00Z</dcterms:created>
  <dc:creator>ITEX</dc:creator>
  <dc:description/>
  <dc:language>en-US</dc:language>
  <cp:lastModifiedBy>serega</cp:lastModifiedBy>
  <cp:lastPrinted>2018-02-14T09:47:00Z</cp:lastPrinted>
  <dcterms:modified xsi:type="dcterms:W3CDTF">2025-07-17T12:48:00Z</dcterms:modified>
  <cp:revision>2</cp:revision>
  <dc:subject/>
  <dc:title>Извещение о проведении аукциона по продаже земельных участков</dc:title>
</cp:coreProperties>
</file>