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августа 2025 г. в 11.00 в административном здании Гожского сельского исполнительного комитета (Гродненская область, Гродненский район, аг. Гожа, ул. Школьная, 5) состоится аукцион по продаже земельных участков в частную собственность гражданам Республики Беларусь для строительства и обслуживания                     одноквартирных жилых домов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86010005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дненская область, Гродне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льница, ул. Береговая, 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ничения в использовании земельного участка: - в водоохранной зоне реки, водоема - 0,1465 га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 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троснабжение, 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8601000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льница, ул. Береговая, 4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1375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 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троснабжение, 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8601000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льница, ул. Береговая, 4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ничения в использовании земельного участка: - в водоохранной зоне реки, водоема - 0,1425 га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86010005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ольница, ул. Береговая, 4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ничения в использовании земельного участка: - в водоохранной зоне реки, водоема - 0,1460 га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7:00 15 августа 2025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: лот № 1 д. Польница, ул. Береговая, 4Г -  1000,00 (одна тысяча рублей 00 копеек) рублей, лот № 2 д. Польница, ул. Береговая, 4Е -  1000,00 (одна тысяча рублей 00 копеек) рублей, лот № 3 д. Польница, ул. Береговая, 4Ж -  1000,00 (одна тысяча рублей 00 копеек) рублей), лот № 4 д. Польница, ул. Береговая, 4Д -  1000,00 (одна тысяча рублей 00 копеек) рублей) рублей на расчётный счет Гожского сельисполкома №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: (8-0152) 47 40 07, 47 40 02, 68 02 6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нести плату за земельный участок на расчётный счёт Гожского сельисполкома № BY05AKBB36415140205674000000, ОАО "АСБ Беларусбанк", код банка: AKBBBY2Х, УНН 500027437, назначение платежа 04901, с отметкой банка о его исполнении; а также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ётный счёт Гожского сельисполкома № BY05AKBB36415140205674000000, ОАО "АСБ Беларусбанк", код банка: AKBBBY2Х, УНН 500027437, назначение платежа 0461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после получения свидетельства о государственной регистраци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хническими условиями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11:00Z</dcterms:created>
  <dc:creator>ITEX</dc:creator>
  <dc:description/>
  <cp:keywords/>
  <dc:language>en-US</dc:language>
  <cp:lastModifiedBy>serega</cp:lastModifiedBy>
  <cp:lastPrinted>2021-03-18T14:42:00Z</cp:lastPrinted>
  <dcterms:modified xsi:type="dcterms:W3CDTF">2025-07-17T13:17:00Z</dcterms:modified>
  <cp:revision>3</cp:revision>
  <dc:subject/>
  <dc:title/>
</cp:coreProperties>
</file>