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вещение о проведении аукциона по продаже земельных участков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частную собственность гражданам Республики Беларус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27.06.2025 г.</w:t>
      </w:r>
      <w:r>
        <w:rPr>
          <w:rFonts w:cs="Times New Roman" w:ascii="Times New Roman" w:hAnsi="Times New Roman"/>
          <w:sz w:val="26"/>
          <w:szCs w:val="26"/>
        </w:rPr>
        <w:t xml:space="preserve"> в 15:00 в здании Коптевского сельского исполнительного комитета (аг. Коптевка, ул. Победы, 60) состоится аукцион по продаже земельных участков в частную собственность гражданам Республики Беларусь для строительства и обслуживания одноквартирных жилых домов</w:t>
      </w:r>
      <w:r>
        <w:rPr/>
        <w:t>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992"/>
        <w:gridCol w:w="4111"/>
        <w:gridCol w:w="1417"/>
        <w:gridCol w:w="2126"/>
        <w:gridCol w:w="2977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и адрес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земельного участка, 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е назначение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ая цена предмета аукциона, бел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ие возмещению расходы, связанные с проведением аукциона, подготовкой документации, необходимой для его проведения, бел. руб.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аничения в использовании земельного участка. Инфраструктура и условия инженерного развития земельных участ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0845081010001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одненская область, Гродне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тевский с/с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Малая Ольшанка, ул. Лес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3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одноквартирного (блокированного) жилого дома) с объектами обслужи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2 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аничений в использовании земельного участка не имеет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ость подключения электроснабжения, газоснабж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0845081010001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одненская область, Гродне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тевский с/с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Малая Ольшанка, ул. Лес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3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одноквартирного (блокированного) жилого дома) с объектами обслужи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2 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аничений в использовании земельного участка не имеет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ость подключения электроснабжения, газоснабжения.</w:t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участия в аукционе гражданин (лично либо через своего представителя) со дня опубликования настоящего извещения и до 17:00 25 июня 2025 г. представляет в комиссию по организации и проведению аукциона по адресу: аг. Коптевка, ул. Победы, 60 документ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на участие в аукционе с указанием кадастрового номера и адреса земельного участк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пию платёжного поручения о внесении задатка в размере 10 % от начальной цены предмета аукциона (для лота №1 – 1 000 руб., для лота №2 – 1 000 руб.), расчетный счет ГУ МФ РБ по Гродненской области № BY62AKBB36415140504784000000 ОАО «АСБ Беларусбанк», БИК AKBBBY2Х, назначение платежа 04901, УНН – 500090065, код категории назначения  платежа – </w:t>
      </w:r>
      <w:r>
        <w:rPr>
          <w:rFonts w:cs="Times New Roman" w:ascii="Times New Roman" w:hAnsi="Times New Roman"/>
          <w:sz w:val="26"/>
          <w:szCs w:val="26"/>
          <w:lang w:val="en-US"/>
        </w:rPr>
        <w:t>OTHR</w:t>
      </w:r>
      <w:r>
        <w:rPr>
          <w:rFonts w:cs="Times New Roman" w:ascii="Times New Roman" w:hAnsi="Times New Roman"/>
          <w:sz w:val="26"/>
          <w:szCs w:val="26"/>
        </w:rPr>
        <w:t xml:space="preserve"> 40604, с отметкой банка о его исполнен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жданин – копию документа, содержащего его идентификационные сведения без нотариального засвидетельствов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гражданина – нотариально удостоверенную доверенность, документ, удостоверяющий личност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дачи документов на участие в аукционе граждане Республики Беларусь предъявляют паспорт гражданина Республики Беларусь, а представители граждан – документ удостоверяющий личнос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частию в аукционе допускаются лица, подавшие в комиссию в указанный в извещении срок соответствующее заявление с приложением необходимых документов и внесшие задаток в размере, порядке и сроки, определенные в настоящем извещен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мотр земельного участка осуществляется претендентом на участие в аукционе в сопровождении члена комиссии по организации и проведению аукциона в любое согласованное ими время в течение установленного срока приема заявл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</w:t>
      </w:r>
      <w:r>
        <w:rPr>
          <w:rFonts w:cs="Times New Roman" w:ascii="Times New Roman" w:hAnsi="Times New Roman"/>
          <w:b/>
          <w:sz w:val="26"/>
          <w:szCs w:val="26"/>
        </w:rPr>
        <w:t>: (8-0152) 60-78-29, 60-78-25, 60-78-39, 8 029 786 91 35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укцион проводиться при наличии не менее двух участников. Аукцион проводится в порядке, определенном Положением о порядке организации и проведения аукционов по продаже земельных участков в частную собственность, утвержденным постановлением Совета Министров Республики Беларусь от 13 января 2023 г.№3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г аукциона 10 % от предыдущей цены, называемой аукционисто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бедитель аукциона либо единственный участник несостоявшегося аукциона, выразивший согласие на предоставление ему земельного участка в частную собственность с внесением платы за земельный участок в размере начальной цены предмета аукциона, увеличенной на пять процентов, обязан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10 рабочих дней со дня утверждения в установленном порядке протокола о результатах аукциона либо признания его несостоявшимся, внести плату за земельный участок на расчетный счет ГУ МФ РБ по Гродненской области №BY40AKBB36005140501020000000 в ОАО «АСБ Беларусбанк» г. Минск  Б</w:t>
      </w:r>
      <w:r>
        <w:rPr>
          <w:rFonts w:cs="Times New Roman" w:ascii="Times New Roman" w:hAnsi="Times New Roman"/>
          <w:sz w:val="26"/>
          <w:szCs w:val="26"/>
          <w:lang w:val="en-US"/>
        </w:rPr>
        <w:t>IC</w:t>
      </w:r>
      <w:r>
        <w:rPr>
          <w:rFonts w:cs="Times New Roman" w:ascii="Times New Roman" w:hAnsi="Times New Roman"/>
          <w:sz w:val="26"/>
          <w:szCs w:val="26"/>
        </w:rPr>
        <w:t xml:space="preserve"> AKBBBY2Х, код платежа 4901, код категории назначение платежа </w:t>
      </w:r>
      <w:r>
        <w:rPr>
          <w:rFonts w:cs="Times New Roman" w:ascii="Times New Roman" w:hAnsi="Times New Roman"/>
          <w:sz w:val="26"/>
          <w:szCs w:val="26"/>
          <w:lang w:val="en-US"/>
        </w:rPr>
        <w:t>TAXS</w:t>
      </w:r>
      <w:r>
        <w:rPr>
          <w:rFonts w:cs="Times New Roman" w:ascii="Times New Roman" w:hAnsi="Times New Roman"/>
          <w:sz w:val="26"/>
          <w:szCs w:val="26"/>
        </w:rPr>
        <w:t xml:space="preserve"> 90101, УНН – 500563252 (фактический бенефициар: Коптевский сельский исполнительный комитет, УНП 500090065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10 рабочих дней со дня утверждения в установленном порядке протокола о результатах аукциона либо признания его несостоявшимся, возместить затраты на организацию и проведения аукциона, в том числе расходы, связанные с проведением аукциона, подготовкой документации, необходимой для его проведения на расчетный счет ГУ МФ РБ по Гродненской области №BY40AKBB36005140501020000000 в ОАО «АСБ Беларусбанк» г. Минск  Б</w:t>
      </w:r>
      <w:r>
        <w:rPr>
          <w:rFonts w:cs="Times New Roman" w:ascii="Times New Roman" w:hAnsi="Times New Roman"/>
          <w:sz w:val="26"/>
          <w:szCs w:val="26"/>
          <w:lang w:val="en-US"/>
        </w:rPr>
        <w:t>IC</w:t>
      </w:r>
      <w:r>
        <w:rPr>
          <w:rFonts w:cs="Times New Roman" w:ascii="Times New Roman" w:hAnsi="Times New Roman"/>
          <w:sz w:val="26"/>
          <w:szCs w:val="26"/>
        </w:rPr>
        <w:t xml:space="preserve"> AKBBBY2Х, код платежа 4901, код категории назначение платежа </w:t>
      </w:r>
      <w:r>
        <w:rPr>
          <w:rFonts w:cs="Times New Roman" w:ascii="Times New Roman" w:hAnsi="Times New Roman"/>
          <w:sz w:val="26"/>
          <w:szCs w:val="26"/>
          <w:lang w:val="en-US"/>
        </w:rPr>
        <w:t>TAXS</w:t>
      </w:r>
      <w:r>
        <w:rPr>
          <w:rFonts w:cs="Times New Roman" w:ascii="Times New Roman" w:hAnsi="Times New Roman"/>
          <w:sz w:val="26"/>
          <w:szCs w:val="26"/>
        </w:rPr>
        <w:t xml:space="preserve"> 90101, УНН – 500563252 (фактический бенефициар: Коптевский сельский исполнительный комитет, УНП 500090065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ить в двухмесячный срок, со дня получения выписки из решения о предоставлении земельного участка победителю аукциона либо единственному участнику несостоявшегося аукциона, государственной регистрации права на земельный участок в РУП «Гродненское агентство по государственной регистрации и земельному кадастру» (г. Гродно, ул. Захарова, 27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государственной регистрации права на земельный участок, до начала строительства жилого дома, получить разрешительную документацию на его строительство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ступить к занятию земельного участка в течение одного года со дня утверждения в установленном порядке проектной документации на строительство жилого дома, но не позднее одного года с момента государственной регистрации права частной собственности на земельный участок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нять на земельном участке плодородный слой почвы из-под пятен застройки после получения разрешительной документации на строительство жилого дома и использовать его для благоустройства участка;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*- сумма в графе 6, подлежит корректировке исходя из фактических затрат.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ttrsvalue">
    <w:name w:val="attrs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0:50:00Z</dcterms:created>
  <dc:creator>ITEX</dc:creator>
  <dc:description/>
  <cp:keywords/>
  <dc:language>en-US</dc:language>
  <cp:lastModifiedBy>Пользователь Windows</cp:lastModifiedBy>
  <cp:lastPrinted>2025-04-14T11:43:00Z</cp:lastPrinted>
  <dcterms:modified xsi:type="dcterms:W3CDTF">2025-05-27T10:50:00Z</dcterms:modified>
  <cp:revision>2</cp:revision>
  <dc:subject/>
  <dc:title/>
</cp:coreProperties>
</file>