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аукциона по продаже земельных участков в частную собственность гражданам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арус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 апреля 2025 г. в 11:00 в административном здании Вертелишковского сельского исполнительного комитета по адресу: аг. Вертелишки, ул. Советская, 21 состоится аукцион по продаже земельных участков в частную собственность гражданам Республики Беларусь для строительства и обслуживания одноквартирных жилых домов</w:t>
      </w:r>
      <w:r>
        <w:rPr/>
        <w:t>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992"/>
        <w:gridCol w:w="3969"/>
        <w:gridCol w:w="1276"/>
        <w:gridCol w:w="2268"/>
        <w:gridCol w:w="3544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о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и адрес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аукциона, бел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е возмещению расходы, связанные с проведением аукциона, подготовкой документации, необходимой для его проведения, бел. руб.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и условия инженерного развития земельных участков</w:t>
            </w:r>
          </w:p>
        </w:tc>
      </w:tr>
      <w:tr>
        <w:trPr>
          <w:trHeight w:val="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0813106010000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ая область, Гродненский район, Вертелишковский сельсовет, д. Рыдели, У-1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ые се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081305601000330 Гродненская область, Гродненский район, Вертелишковский сельсовет, д. Житомля, ул. Новая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в использовании земельного участка – в зоне санитарной охраны источников питьевого водоснабжения централизованных систем питьевого водоснабжения площадью 0,2451 г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ые сет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аукционе гражданин (лично либо через своего представителя) со дня опубликования настоящего извещения и до 16:00 25 апреля 2025 г. представляет в комиссию по организации и проведению аукциона по адресу: аг. Вертелишки, ул. Советская, 21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участие в аукционе с указанием кадастрового номера и адреса земельного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латёжного поручения о внесении задатка в размере 10 % от начальной цены предмета аукциона: для земельного участка д. Рыдели, У-1С – 600,0 (шестьсот рублей 00 копеек), д. Житомля, ул. Новая, 6 – 1000,00 (одна тысяча рублей 00 копеек) на расчетный счет Вертелишковского сельисполкома № BY72AKBB36415140102874000000, ОАО "АСБ Беларусбанк", код банка AKBBBY2Х, УНН 500027332, назначение платежа 04901, с отметкой банка о его исполнении (граждане, желающие участвовать в аукционе в отношении нескольких земельных участков, вносят задатки в размере, установленном для каждого из этих земельных участков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– копию документа, содержащего его идентификационные сведения без нотариального засвидетельств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гражданина – нотариально удостоверенную доверенность, документ, удостоверяющий личность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документов на участие в аукционе граждане Республики Беларусь предъявляют паспорт гражданина Республики Беларусь, а представители граждан – документ удостоверяющий лич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аукционе допускаются лица, подавшие в комиссию в указанный в извещении срок соответствующее заявление с приложением необходимых документов и внесшие задаток в размере, порядке и сроки, определенные в настоящем извещ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отр земельного участка осуществляется претендентом на участие в аукционе в сопровождении члена комиссии по организации и проведению аукциона в любое согласованное ими время в течение установленного срока приема заяв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  <w:b/>
          <w:sz w:val="24"/>
          <w:szCs w:val="24"/>
        </w:rPr>
        <w:t>: (8-0152) 47 40 42, 47 40 46, 68 02 65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аукциона имеет право до начала аукциона письменно отозвать заявление об участии в нем. Неявка участника аукциона приравнивается к письменному отзыву заявления об участии в нем. При этом участнику аукциона в течение 5 рабочих дней со дня проведения аукциона возвращается сумма внесенного им задатка (задатков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ах аукциона не подлежат разглаше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началом аукциона его участники обязаны зарегистрироваться в комиссии или организации и обменять билеты участников аукциона на аукционные номера, которые возвращаются в комиссию или организацию после окончания аукци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при наличии не менее двух участников. Аукцион проводится в порядке, определенном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13 января 2023 г. № 3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10 % от предыдущей цены, называемой аукционист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аукциона либо единственный участник несостоявшегося аукциона, выразивший согласие на предоставление ему земельного участка в частную собственность с внесением платы за земельный участок в размере начальной цены предмета аукциона, увеличенной на пять процентов, обязан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рабочих дней со дня утверждения в установленном порядке протокола о результатах аукциона либо признания его несостоявшимся, внести плату за земельный участок на расчетный счет Вертелишковского сельисполкома № BY72AKBB36415140102874000000, ОАО "АСБ Беларусбанк", код банка AKBBBY2Х, УНН 500027332, назначение платежа 04901, УНН 500027332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рабочих дней со дня принятия утверждения в установленном порядке протокола о результатах аукциона либо признания его несостоявшимся, возместить затраты на организацию и проведения аукциона, в том числе расходы, связанные с проведением аукциона, подготовкой документации, необходимой для его проведения на расчетный счет Вертелишковского сельисполкома № BY72AKBB36415140102874000000, ОАО "АСБ Беларусбанк", код банка AKBBBY2Х, УНН 500027332, назначение платежа 04616, УНН 500027332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ь в двухмесячный срок, со дня получения выписки из решения о предоставлении земельного участка победителю аукциона либо единственному участнику несостоявшегося аукциона, государственной регистрации права на земельный участок в РУП «Гродненское агентство по государственной регистрации и земельному кадастру» (г. Гродно, ул. Захарова, 27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государственной регистрации права на земельный участок, до начала строительства жилого дома, получить техническую документацию на его строительств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ить к занятию земельного участка в течение одного года со дня утверждения в установленном порядке проектной документации на строительство жилого дома, но не позднее одного года с момента государственной регистрации права частной собственности на земельный участок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ять на земельном участке плодородный слой почвы из-под пятен застройки после получения разрешительной документации на строительство жилого дома и использовать его для благоустройства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*- сумма в графе 6, подлежит корректировке исходя из фактических затрат.</w:t>
      </w:r>
    </w:p>
    <w:p>
      <w:pPr>
        <w:pStyle w:val="Normal"/>
        <w:spacing w:before="0" w:after="0"/>
        <w:ind w:firstLine="56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«Инфраструктура и условия инженерного обеспечения земельных участков» указаны коммуникации, которые имеются в данном массиве застройки. Подключение к указанным коммуникациям возможно только в соответствии с </w:t>
      </w:r>
      <w:r>
        <w:rPr>
          <w:rFonts w:cs="Times New Roman" w:ascii="Times New Roman" w:hAnsi="Times New Roman"/>
          <w:sz w:val="24"/>
          <w:szCs w:val="24"/>
          <w:u w:val="single"/>
        </w:rPr>
        <w:t>техническими условиями</w:t>
      </w:r>
      <w:r>
        <w:rPr>
          <w:rFonts w:cs="Times New Roman" w:ascii="Times New Roman" w:hAnsi="Times New Roman"/>
          <w:sz w:val="24"/>
          <w:szCs w:val="24"/>
        </w:rPr>
        <w:t xml:space="preserve"> на инженерно-техническое обеспечение соответствующего объекта, выдаваемого эксплуатирующими и согласующими организациями.</w:t>
      </w:r>
    </w:p>
    <w:sectPr>
      <w:type w:val="nextPage"/>
      <w:pgSz w:orient="landscape" w:w="16838" w:h="11906"/>
      <w:pgMar w:left="1134" w:right="8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23:00Z</dcterms:created>
  <dc:creator>ITEX</dc:creator>
  <dc:description/>
  <dc:language>en-US</dc:language>
  <cp:lastModifiedBy>serega</cp:lastModifiedBy>
  <cp:lastPrinted>2018-02-14T09:47:00Z</cp:lastPrinted>
  <dcterms:modified xsi:type="dcterms:W3CDTF">2025-03-25T11:23:00Z</dcterms:modified>
  <cp:revision>2</cp:revision>
  <dc:subject/>
  <dc:title>Извещение о проведении аукциона по продаже земельных участков</dc:title>
</cp:coreProperties>
</file>