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марта 2025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ых участков в частную собственность гражданам Республики Беларусь для строительства и обслуживания                    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26010007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дненская область, Гродн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Гожа, ул. Васильков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405 га, в зоне санитарной охраны источников питьевого водоснабжения централизованных систем питьевого водоснабжения площадью 0,1405 га, в охранных зонах линий, сооружений электросвязи и радиофикации площадью 0,0011 га, в охранных зонах электрической сети площадью 0,0028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троснабжение, газоснабжение,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2601000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Гожа, ул. Васильков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407 га, в зоне санитарной охраны источников питьевого водоснабжения централизованных систем питьевого водоснабжения площадью 0,1407 га, в охранных зонах линий, сооружений электросвязи и радиофикации площадью 0,0032 га, в охранных зонах электрической сети площадью 0,0046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троснабжение, газоснабжение, водоснабжение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ия в использовании земельного участка: - в водоохранной зоне реки, водоема - 0,1470 га, в зоне санитарной охраны источников питьевого водоснабжения централизованных систем питьевого водоснабжения площадью 0,1470 га, в охранных зонах газораспределительной системы площадью 0,0066 га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28 февраля 2025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аг. Гожа, ул. Васильковая, 4 -  1800,00 (одна тысяча восемьсот рублей 00 копеек) рублей, лот № 2 аг. Гожа, ул. Васильковая, 6 – 1800,00 (одна тысяча восемьсот рублей 00 копеек) рублей, лот № 3 д. Цидовичи, У-24 1250,00 (одна тысяча двести пятьдесят рублей 00 копеек) рублей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, 68 02 6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1:00Z</dcterms:created>
  <dc:creator>ITEX</dc:creator>
  <dc:description/>
  <dc:language>en-US</dc:language>
  <cp:lastModifiedBy>serega</cp:lastModifiedBy>
  <cp:lastPrinted>2021-03-18T14:42:00Z</cp:lastPrinted>
  <dcterms:modified xsi:type="dcterms:W3CDTF">2025-01-29T07:51:00Z</dcterms:modified>
  <cp:revision>2</cp:revision>
  <dc:subject/>
  <dc:title/>
</cp:coreProperties>
</file>