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роведении аукционов по продаже земельных участков в частную собственность и на право заключения договора аренды </w:t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110"/>
        <w:gridCol w:w="3765"/>
        <w:gridCol w:w="3605"/>
        <w:gridCol w:w="293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(лоты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укцио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земельного участ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асть, г. Ошмя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лотарева, 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асть, г.Ошмя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одненская область, г. Ошмяны,</w:t>
            </w:r>
          </w:p>
          <w:p>
            <w:pPr>
              <w:pStyle w:val="Normal"/>
              <w:ind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л. Кольцевая (возле  дома № 6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одненская область, г. Ошмяны, ул. Советская, 107А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10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217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56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262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участ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5010000100319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49501000010035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495010000100228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4950100001002189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ное прав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аво аренды сроком на  50 ле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аво аренды сроком на  99 л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аво аренды сроком на  50 лет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участ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строительство и обслуживание одноквартир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(земельный участок для размещения  объектов усадебной застройки, код назначения  1 09 02)</w:t>
            </w:r>
          </w:p>
        </w:tc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роительство  и обслуживание  административно-торгового здания  (земельный участок неустановленного назначения, код назначения 1 99 99)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женерных коммуникац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водоснабжение, газоснабжение, канализац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водоснабжение, теплоснабжение, газоснабжение, канализац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водоснабжение, водоотведение, теплоснабжение, газоснабж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водоснабжение, водоотведение, теплоснабжение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ничений прав на земельный участ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в охранных зонах электрических сетей на площади 0,0015 г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расположение  в водоохраной зоне реки, водоема на площади </w:t>
              <w:br/>
              <w:t xml:space="preserve">0,2179 га, в охранных зонах электрических сетей на площади 0,003 га, в охранных зонах объектов газораспределительной системы на площади </w:t>
              <w:br/>
              <w:t>0,0118 га, в зонах охраны недвижимых материальных историко-культурных ценностей на площади  0,2179 г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сположение  в  водоохраной зоне  реки, водоема на площади 0,0566 га и охранной зоне  электрических сетей на площади 0,0078 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сположение   в водоохраной зоне водного объекта  на площади 0,2624 га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обые условия аукцио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бустройство автомобильной стоянки на прилегающем участке со стороны ул. Голяса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, руб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965,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216,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4409,04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96,5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26,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440,90</w:t>
            </w:r>
          </w:p>
        </w:tc>
      </w:tr>
      <w:tr>
        <w:trPr>
          <w:trHeight w:val="20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аукциона</w:t>
            </w:r>
          </w:p>
        </w:tc>
        <w:tc>
          <w:tcPr>
            <w:tcW w:w="1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 2022 г.</w:t>
            </w:r>
          </w:p>
        </w:tc>
      </w:tr>
      <w:tr>
        <w:trPr>
          <w:trHeight w:val="20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1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шмяны, ул. Советская, 103, каб. 71 (5 этаж)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срок подачи заявлений на участие в аукционе</w:t>
            </w:r>
          </w:p>
        </w:tc>
        <w:tc>
          <w:tcPr>
            <w:tcW w:w="1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 2022 г. до 16.0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ации для аукциона, руб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8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1,5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,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ИЗВЕЩЕНИЕ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роведении аукционов по продаже права аренды земельных участков </w:t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627"/>
        <w:gridCol w:w="2325"/>
        <w:gridCol w:w="2277"/>
        <w:gridCol w:w="3790"/>
        <w:gridCol w:w="280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 (лоты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9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укци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земельного участ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одненская область, Ошмянский район, аг.Новоселки,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одненская область, Ошмянский район, д..Повишни, ул. Юбилейна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одненская область, Ошмянский район, аг.Борун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одненская область, г.Ошмяны,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кв. Строителей, У-9а</w:t>
              <w:br/>
              <w:t xml:space="preserve"> (ул. Восточная возле </w:t>
              <w:br/>
              <w:t>дома № 29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Гродненская область, г. Ошмяны,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о ул. Гольшанской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за производственной базой ДРСУ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6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9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56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8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60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участ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49842091010001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108" w:right="-249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498241360100017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498040210100022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49501000010024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495010000100228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ное прав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аво аренды сроком на  50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аво аренды сроком на  50 л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аво аренды сроком на  50 л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раво аренды сроком на  99 л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аво аренды сроком на  50 лет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участк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роительство  и обслуживание объекта торгового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земельный участок для размещения объектов розничной торговли, код назначения 1 16 03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роительство  и обслуживания объекта торгового назначения(промышленная группа товаров) с объектом здравоохранения и предоставления услуг (земельный участок для размещения объектов розничной торговли, код назначения 1 16 03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троительство  и обслуживание объекта производственного  назначения (земельный участок неустановленного назначения, код назначения 1 99 99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женерных коммуника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водоснабжение, газоснаб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водоснабжение, газоснабж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водоснабжение, газоснабж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водоснабжение, водоотведение, теплоснабжение, газоснабж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ничений прав на земельный участ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сположение  в  водоохраной зоне водного объекта на площади 0,0694 га, и охранной зоне линий электропередач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 площади 0,0523 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сположение в охранной зоне линий электропереда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 площади 0,004 г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сположение в охранной зоне линий электропередач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 площади 0,18 га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собые условия аукци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ынос с участка линии электропереда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озмещение потерь сельскохозяйственного производ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, рубл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589,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96,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82,9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136,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742,50</w:t>
            </w:r>
          </w:p>
        </w:tc>
      </w:tr>
      <w:tr>
        <w:trPr>
          <w:trHeight w:val="24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,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9,6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,3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13,6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74,25</w:t>
            </w:r>
          </w:p>
        </w:tc>
      </w:tr>
      <w:tr>
        <w:trPr>
          <w:trHeight w:val="2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аукциона</w:t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та 2022 г.</w:t>
            </w:r>
          </w:p>
        </w:tc>
      </w:tr>
      <w:tr>
        <w:trPr>
          <w:trHeight w:val="20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аукциона</w:t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шмяны, ул. Советская, 103, каб. 71 (5 этаж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аукци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срок подачи заявлений на участие в аукционе</w:t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 2022 г. до 16.00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документации для аукциона, рубл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7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7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7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9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4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Организатор  аукциона</w:t>
      </w:r>
      <w:r>
        <w:rPr>
          <w:sz w:val="23"/>
          <w:szCs w:val="23"/>
        </w:rPr>
        <w:t xml:space="preserve"> – Ошмянский районный исполнительный комитет, 231103, г.Ошмяны, ул.Советская, 103 (время работы с 8.00 до 13.00 и  с 14.00 до 17.00, кроме выходных и праздничных дней), тел. (8-01593) 22115,  22128.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sz w:val="23"/>
          <w:szCs w:val="23"/>
        </w:rPr>
        <w:t>Для участия в аукционе по лоту № 1 приглашаются граждане Республики Беларусь (далее – граждане). Для участия в аукционе по лотам №№ 2-10 приглашаются граждане, индивидуальные предприниматели (далее – ИП) и юридические лица. В аукционе допускается участие на стороне покупателя консолидированных участников – двух и более граждан, ИП, юридических лиц, заключивших договор о совместном участии в аукционе.</w:t>
      </w:r>
    </w:p>
    <w:p>
      <w:pPr>
        <w:pStyle w:val="Newncpi"/>
        <w:ind w:firstLine="709"/>
        <w:rPr/>
      </w:pPr>
      <w:r>
        <w:rPr>
          <w:sz w:val="23"/>
          <w:szCs w:val="23"/>
        </w:rPr>
        <w:t>Для участия в аукционе гражданин, ИП или юридическое лицо (лично либо через своего представителя или уполномоченное должностное лицо) в установленный в извещении срок подает заявление об участии в аукционе с указанием кадастровых номеров и адресов земельных участков, которые предполагается получить в частную собственность или в аренду по результатам аукциона, а также документ, подтверждающий внесение суммы задатка с отметкой банка.</w:t>
      </w:r>
    </w:p>
    <w:p>
      <w:pPr>
        <w:pStyle w:val="Newncpi"/>
        <w:ind w:firstLine="709"/>
        <w:rPr>
          <w:sz w:val="23"/>
          <w:szCs w:val="23"/>
        </w:rPr>
      </w:pPr>
      <w:r>
        <w:rPr>
          <w:sz w:val="23"/>
          <w:szCs w:val="23"/>
        </w:rPr>
        <w:t>Кроме того, представляются:</w:t>
      </w:r>
    </w:p>
    <w:p>
      <w:pPr>
        <w:pStyle w:val="Newncpi"/>
        <w:ind w:firstLine="709"/>
        <w:rPr>
          <w:sz w:val="23"/>
          <w:szCs w:val="23"/>
        </w:rPr>
      </w:pPr>
      <w:r>
        <w:rPr>
          <w:sz w:val="23"/>
          <w:szCs w:val="23"/>
        </w:rPr>
        <w:t>гражданином – копия документа, содержащего его идентификационные сведения, без нотариального засвидетельствования;</w:t>
      </w:r>
    </w:p>
    <w:p>
      <w:pPr>
        <w:pStyle w:val="Newncpi"/>
        <w:ind w:firstLine="709"/>
        <w:rPr>
          <w:sz w:val="23"/>
          <w:szCs w:val="23"/>
        </w:rPr>
      </w:pPr>
      <w:r>
        <w:rPr>
          <w:sz w:val="23"/>
          <w:szCs w:val="23"/>
        </w:rPr>
        <w:t>ИП – копия свидетельства о государственной регистрации ИП без нотариального засвидетельствования;</w:t>
      </w:r>
    </w:p>
    <w:p>
      <w:pPr>
        <w:pStyle w:val="Newncpi"/>
        <w:ind w:firstLine="709"/>
        <w:rPr>
          <w:sz w:val="23"/>
          <w:szCs w:val="23"/>
        </w:rPr>
      </w:pPr>
      <w:r>
        <w:rPr>
          <w:sz w:val="23"/>
          <w:szCs w:val="23"/>
        </w:rPr>
        <w:t>представителем гражданина или ИП – нотариально удостоверенная доверенность;</w:t>
      </w:r>
    </w:p>
    <w:p>
      <w:pPr>
        <w:pStyle w:val="Newncpi"/>
        <w:ind w:firstLine="709"/>
        <w:rPr>
          <w:sz w:val="23"/>
          <w:szCs w:val="23"/>
        </w:rPr>
      </w:pPr>
      <w:r>
        <w:rPr>
          <w:sz w:val="23"/>
          <w:szCs w:val="23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</w:t>
      </w:r>
    </w:p>
    <w:p>
      <w:pPr>
        <w:pStyle w:val="Newncpi"/>
        <w:ind w:firstLine="709"/>
        <w:rPr>
          <w:sz w:val="23"/>
          <w:szCs w:val="23"/>
        </w:rPr>
      </w:pPr>
      <w:r>
        <w:rPr>
          <w:sz w:val="23"/>
          <w:szCs w:val="23"/>
        </w:rPr>
        <w:t>представителем или уполномоченным должностным лицом иностранного юридического лица –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</w:t>
      </w:r>
    </w:p>
    <w:p>
      <w:pPr>
        <w:pStyle w:val="Newncpi"/>
        <w:ind w:firstLine="709"/>
        <w:rPr>
          <w:sz w:val="23"/>
          <w:szCs w:val="23"/>
        </w:rPr>
      </w:pPr>
      <w:r>
        <w:rPr>
          <w:sz w:val="23"/>
          <w:szCs w:val="23"/>
        </w:rPr>
        <w:t>представителем иностранного гражданина –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ewncpi"/>
        <w:ind w:firstLine="709"/>
        <w:rPr>
          <w:sz w:val="23"/>
          <w:szCs w:val="23"/>
        </w:rPr>
      </w:pPr>
      <w:r>
        <w:rPr>
          <w:sz w:val="23"/>
          <w:szCs w:val="23"/>
        </w:rPr>
        <w:t>При подаче документов на участие в аукционе граждане, представители граждан и юридических лиц, уполномоченные должностные лица юридических лиц предъявляют 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sz w:val="23"/>
          <w:szCs w:val="23"/>
        </w:rPr>
        <w:t xml:space="preserve">Заявления для участия в аукционе принимаются, с момента публикации данного извещения по адресу: г. Ошмяны, ул. Советская, 103, кабинет 70, с 8.00 до 13.00 и с 14.00 до 17.00, контактные телефоны: </w:t>
      </w:r>
      <w:r>
        <w:rPr/>
        <w:t>(801593)</w:t>
      </w:r>
      <w:r>
        <w:rPr>
          <w:spacing w:val="-20"/>
        </w:rPr>
        <w:t xml:space="preserve"> 22151, 22143, 22145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умма задатка для участия в аукционе перечисляется на специальный счет Ошмянского райисполкома № BY43AKBB36415230009794200000, УНН 500088419, в ЦБУ № 418 ОАО «АСБ «Беларусбанк» г. Ошмяны, БИК AKBBBY2Х, получатель – Ошмянский райисполком, назначение платежа - внесение задатка для участия в аукцион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мотр на местности земельных участков осуществляется в рабочее время с 8.00 до 13.00 и с 14.00 до 17.00 (по требованию).</w:t>
      </w:r>
    </w:p>
    <w:p>
      <w:pPr>
        <w:pStyle w:val="Cap1"/>
        <w:ind w:firstLine="709"/>
        <w:jc w:val="both"/>
        <w:rPr/>
      </w:pPr>
      <w:r>
        <w:rPr>
          <w:sz w:val="23"/>
          <w:szCs w:val="23"/>
        </w:rPr>
        <w:t>Аукцион проводится при наличии не менее двух участников, в порядке и в соответствии с Положением о порядке организации и проведения аукционов по продаже земельных участков в частную собственность и Положением о порядке организации и проведения аукционов на право заключения договоров аренды земельных участков, утвержденных постановлением Совета Министров Республики Беларусь от 26.03.2008 №462.</w:t>
      </w:r>
    </w:p>
    <w:p>
      <w:pPr>
        <w:pStyle w:val="Cap1"/>
        <w:ind w:firstLine="709"/>
        <w:jc w:val="both"/>
        <w:rPr/>
      </w:pPr>
      <w:r>
        <w:rPr>
          <w:sz w:val="23"/>
          <w:szCs w:val="23"/>
        </w:rPr>
        <w:t>Размер увеличения цены земельных участков (шаг аукциона) - 5 % от предыдущей цены, называемой аукционисто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аукциона возмещает затраты, связанные с подготовкой и проведением аукциона, подготовкой документации, необходимой для его проведения, публикацией извещений в средствах массовой информации.</w:t>
      </w:r>
    </w:p>
    <w:sectPr>
      <w:type w:val="nextPage"/>
      <w:pgSz w:orient="landscape" w:w="16838" w:h="11906"/>
      <w:pgMar w:left="1134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7:00Z</dcterms:created>
  <dc:creator>vlad</dc:creator>
  <dc:description/>
  <cp:keywords/>
  <dc:language>en-US</dc:language>
  <cp:lastModifiedBy>econnach otdel</cp:lastModifiedBy>
  <cp:lastPrinted>2022-02-08T11:36:00Z</cp:lastPrinted>
  <dcterms:modified xsi:type="dcterms:W3CDTF">2022-02-14T06:45:00Z</dcterms:modified>
  <cp:revision>29</cp:revision>
  <dc:subject/>
  <dc:title>ИЗВЕЩЕНИЕ</dc:title>
</cp:coreProperties>
</file>