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1275"/>
        <w:gridCol w:w="2835"/>
        <w:gridCol w:w="42"/>
      </w:tblGrid>
      <w:tr>
        <w:trPr>
          <w:trHeight w:val="45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  <w:br/>
              <w:t xml:space="preserve"> о проведении повторного открытого аукциона по продаже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частную собственность и прав заключения договоров аренды земельных участков в г. Новогруд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укцион состоится  в 11.00 часов 13 ноября 2024 г. в </w:t>
            </w:r>
            <w:r>
              <w:rPr>
                <w:rFonts w:cs="Times New Roman" w:ascii="Times New Roman" w:hAnsi="Times New Roman"/>
                <w:color w:val="393939"/>
                <w:sz w:val="16"/>
                <w:szCs w:val="16"/>
                <w:shd w:fill="FFFFFF" w:val="clear"/>
              </w:rPr>
              <w:t>г. Новогрудок, ул.Мицкевича, 1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Последний день приема заявлений  - 11 ноября 2024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1261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0,127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15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61  г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электрических сетей, площадь 0,0008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7 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электрических сетей, площадь 0,011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площадь 0,15 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70,42 р. (шестнадцать тысяч шестьсот семьдесят рублей сорок две копейк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89,40 р. (шестнадцать тысяч семьсот восемьдесят девять рублей сорок копее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10 р. (двадцать девять тысяч триста десят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67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шестьдесят семь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78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семьдесят восемь рублей сорок копее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2 93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е тысячи девятьсот тридцать один рубль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074, 33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государственную регистрацию создания земельного участка и возникновение прав на земельный участок –115,20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зместить убытки, причиняемые гражданину Караваю И.И. изъятием земельного участка в размере 99,64 р.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изготовление градостроительного паспорта – 1 481,19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109,94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 –115,20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зместить убытки, причиняемые гражданину Караваю И.И. изъятием земельного участка в размере 100,36 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землеустроительное дело по формированию земельного участка для проведения аукциона – 1 064,43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 –115,20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пер. Гродненский 3-й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8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0,0886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Комсомольская, 5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7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мног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2196 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заключения договора аренды сроком на 50 (пятьдесят) л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0886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линий, сооружений электросвязи и радиофикации, площадь 0,0073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в охранных зонах электрических сетей, площадь 0,0017 га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ограничением в использовании земельного учас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линий, сооружений электросвязи и радиофикации площадью 0,0075 г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электрических сетей площадью 0,0285 г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сетей и сооружений теплоснабжения площадью 0,002 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объектов газораспределительной системы площадью 0,0025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12,92 р. (одиннадцать тысяч семьсот двенадцать рублей девяноста две копейки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3 (девятнадцать тысяч двести двадцать три) рубля 26 (двадцать шесть) копе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17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сто семьдесят один рубль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922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девятьсот двадцать два рубл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7,99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128,58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, присвоение адреса –154,67 р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готовление градостроительного паспорта – 2 851 (две тысячи восемьсот пятьдесят один) рубль 71 (семьдесят одна) 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землеустроительное дело по формированию земельного участка для проведения аукциона –2 762 (две тысячи семьсот шестьдесят два) рубля 40 (сорок)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сударственную регистрацию создания земельного участка и возникновение прав на земельный участок, присвоение адреса –171 (сто семьдесят один) рубль 44 (сорок четыре) копей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земельных участков в частную собственност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ые коммуникации на участке отсутствуют. Земельные участки предоставляются в частную собственность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ти плату за выкуп земельного участка в частную собственность;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государственной регистрацией в отношении этого участка;</w:t>
            </w:r>
          </w:p>
          <w:p>
            <w:pPr>
              <w:pStyle w:val="Point"/>
              <w:spacing w:before="0" w:after="0"/>
              <w:ind w:right="-1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, ограничений (обременений)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земельного участка и прав на него, результаты аукциона аннулируют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ть в установленном законодательством порядке разрешение на проведение проектно-изыскательских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УП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упить к строительству одноквартирного жилого дома в течение одного года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ить строительство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прав на земельный участок.</w:t>
            </w:r>
          </w:p>
          <w:p>
            <w:pPr>
              <w:pStyle w:val="Point"/>
              <w:spacing w:before="0" w:after="0"/>
              <w:ind w:right="-1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уплате земельного налога по истечении двух налогов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спользовании земельного участка не по целевому 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существлении мероприятий по охране земель, указанных в части первой статьи 106 Кодекса Республики Беларусь о земле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кращении гражданства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проведения аукциона в части продажи права заключения договоров аренды земельных участков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ует возможность подключения к городским сетям согласно градостроительному паспорту, ТУ, ТНПА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 внести плату за право аренды земельного участка (часть платы в случае предоставления рассрочки и внесения ее в установленном порядке в соответствии с Положением о порядке и условиях внесения платы за земельные участки, предоставляемые в частную собственность, или платы за право аренды земельных участков в случае предоставления рассрочки, утвержденным постановлением Совета Министров Республики Беларусь от 13 января 2023 г. № 32) и возместить затраты на организацию и проведение аукциона, включая расходы, связанные с изготовлением и предоставлением участникам документов, необходимых для его проведения, формированием земельного участка, в том числе государственной регистрацией в отношении этого участка и изменением границ земельных участков с кадастровыми номерами 424350100001006858, 424350100001000560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ить с Новогруд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ить в установленном порядке разрешение на проведение проектно-изыскательских 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еспубликанского унитарного предприятия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ить строительство объекта в сроки, определенные проектной документацией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Указом Президента Республики Беларусь от 5 мая 2009 г. № 232 «О некоторых вопросах проведения аукционов (конкурсов)» предусматривается штраф уплачиваемый: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 (конкурса)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жа земельного участка производится гражданам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участия в аукционе необходимо в сроки, указанные в извещении, представить в комиссию по проведению аукциона заявление, к заявлению прилагают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аверенную банком копию платежного поручения (квитанцию) о внесении задатк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ю документа, удостоверяющего личность (паспорт) покупателя или доверенного лиц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веренность, заверенную нотариально, если в аукционе участвует представитель физ.лица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сайтах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 Знак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7:00Z</dcterms:created>
  <dc:creator>USER</dc:creator>
  <dc:description/>
  <cp:keywords/>
  <dc:language>en-US</dc:language>
  <cp:lastModifiedBy>m.marchenko</cp:lastModifiedBy>
  <cp:lastPrinted>2013-07-02T13:27:00Z</cp:lastPrinted>
  <dcterms:modified xsi:type="dcterms:W3CDTF">2024-10-10T13:27:00Z</dcterms:modified>
  <cp:revision>2</cp:revision>
  <dc:subject/>
  <dc:title>Лист 1</dc:title>
</cp:coreProperties>
</file>