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октября 2024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л. Школьная,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827 га, в зоне санитарной охраны источников питьевого водоснабжения централизованных систем питьевого водоснабжения площадью 0,1827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26010007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Гожа, ул. Васильков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356 га, в зоне санитарной охраны источников питьевого водоснабжения централизованных систем питьевого водоснабжения площадью 0,1356 га, в охранной зоне электрической сети площадью 0,0059 га, в охранных зонах линий, сооружений электросвязи и радиофикации площадью 0,0030 га (код ограничения (обременения) 5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6:00 25 октября 2024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Цидовичи, ул. Школьная, 5В -  1250,00 (одна тысяча двести пятьдесят рублей 00 копеек) рублей, лот № 2 аг. Гожа, ул. Васильковая, 2 – 1500,00 (одна тысяча пятьсот рублей 00 копеек) рублей,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, 68 02 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ITEX</dc:creator>
  <dc:description/>
  <dc:language>en-US</dc:language>
  <cp:lastModifiedBy>serega</cp:lastModifiedBy>
  <cp:lastPrinted>2021-03-18T14:42:00Z</cp:lastPrinted>
  <dcterms:modified xsi:type="dcterms:W3CDTF">2024-09-27T08:24:00Z</dcterms:modified>
  <cp:revision>2</cp:revision>
  <dc:subject/>
  <dc:title/>
</cp:coreProperties>
</file>