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Уведомление о проведении общественного обсуждения экологического доклада по стратегической экологической оценке </w:t>
      </w:r>
      <w:r>
        <w:rPr>
          <w:b/>
          <w:bCs/>
          <w:color w:val="000000"/>
          <w:sz w:val="30"/>
          <w:szCs w:val="30"/>
        </w:rPr>
        <w:t>градостроительного проекта специального планирования</w:t>
      </w:r>
      <w:r>
        <w:rPr>
          <w:b/>
          <w:color w:val="000000"/>
          <w:sz w:val="30"/>
          <w:szCs w:val="30"/>
        </w:rPr>
        <w:t xml:space="preserve"> «Схема комплексного развития туристической инфраструктуры региона «Беловежская пуща»</w:t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14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Государственный орган, планирующий разработку документ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: Гродненский областной исполнительный комит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, почтовый адрес: ул. Ожешко, 3, 230023, г.Гродно, электронный адрес: info@grodno-region.gov.by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л. 8(</w:t>
            </w:r>
            <w:r>
              <w:rPr>
                <w:shd w:fill="FFFFFF" w:val="clear"/>
              </w:rPr>
              <w:t>015) 735601, факс: 8(015) 7355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документа планирования, для которого проводится стратегическая экологическая оценка, опис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Экологический доклад по стратегической экологической оценке (далее – СЭО) градостроительного проекта специального планирования «Схема комплексного развития туристической инфраструктуры региона «Беловежская пуща» (далее – Проект) разрабатывается по заказу Министерство архитектуры и строительства Республики Беларус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ЭО Проекта разрабатывается во исполнение мер реализации Закона </w:t>
            </w:r>
            <w:r>
              <w:rPr/>
              <w:t>Республики Беларусь от 18.07.2016 №399-З «О государственной экологической экспертизе, стратегической экологической оценке и оценке воздействия на окружающую среду», регулирующий отношения в области проведения государственной экологической экспертизы, стратегической экологической оценки и оценки воздействия на окружающую среду и направленный на обеспечение экологической безопасности планируемой хозяйственной и иной деятельности, а также на предотвращение вредного воздействия на окружающую среду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ми </w:t>
            </w:r>
            <w:r>
              <w:rPr/>
              <w:t>Проекта являютс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разработка схемы планировочной организации территории Национального парка «Беловежская пуща» как градостроительной основы для реализации одобренной Главой государства «Концепции развития национального парка «Беловежская пуща» на период до 2030 год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определение направлений развития, перспективных инвестиционных площадок и объектов туристской инфраструктуры, расположенной на сопредельной с национальным парком территории, необходимые для эффективного функционирования хозяйственного комплекса национального парк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разработка предложений по развитию транспортной и инженерной инфраструктуры региона, обеспечивающих устойчивое функционирование существующих и планируемых к размещению объектов туристической индустрии и создание благоприятных условий для привлечения инвестиций в сферу туризм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установление градостроительных регламентов территориального зонирования региона «Беловежская пуща», обеспечивающих благоприятные условия для развития туристской инфраструктуры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разработка предложений (мероприятий) по реализации Проекта через систему градостроительной и проектной документа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и задачи СЭ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</w:rPr>
              <w:t>Целью СЭО</w:t>
            </w:r>
            <w:r>
              <w:rPr>
                <w:color w:val="000000"/>
              </w:rPr>
              <w:t xml:space="preserve"> является обеспечение учета и интеграции экологических факторов в процесс разработки градостроительной документации, в том числе принятия решений в поддержку экологически обоснованного и устойчивого развит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color w:val="000000"/>
              </w:rPr>
              <w:t>Задачами</w:t>
            </w:r>
            <w:r>
              <w:rPr>
                <w:color w:val="000000"/>
              </w:rPr>
              <w:t xml:space="preserve"> проведения СЭО являютс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сестороннее рассмотрение и учет ключевых тенденций в области развития туристской инфраструктуры региона «Беловежская пуща»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поиск соответствующих оптимальных стратегических, планировочных решений, способствующих предотвращению, минимизации и смягчению последствий воздействия на окружающую среду в ходе реализации градостроительного проек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/>
              <w:t>обоснование и разработка градостроительных мероприятий, подготовка предложений по их реализации, в части улучшения качества окружающей среды, обеспечения рационального использования природных ресурсов и экологической безопасности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я о принимаемом решении в отношении документа планирования и государственном органе, ответственном за принятие такого реш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результатам общественного обсуждения экологического доклада по СЭО Проекта, государственный орган, планирующий разработку документации, принимает решение о необходимости доработки документа планирования либо нецелесообразности его доработки или решение об отказе от дальнейшей разработки и реализации документа планир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проведения общественного обсуждения и направления замечаний и предложений по экологическому докл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0 апреля по 12 мая 2025 г. (не менее 30 дн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ознакомления с экологическим докладом по СЭ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территориальной планировки, градостроительства и архитектуры комитета по архитектуре и строительству Гродненского областного исполнительного комите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30023, Гродненская обл., г. Гродно, ул. Ожешко, 3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-сайт info@grodno-region.gov.b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направления замечаний и предложе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территориальной планировки, градостроительства и архитектуры комитета по архитектуре и строительству Гродненского областного исполнительного комите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30023, Гродненская обл., г. Гродно, ул. Ожешко, 3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огомазова Анастасия Дмитриевна – заместитель начальника отдела территориальной планировки, градостроительства и архитектуры комитета по архитектуре и строительству Гродненского областного исполнительного комитета. тел. 8(0152) 73 56 89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олцевич Гражина Чеславовна, – главный специалист отдела территориальной планировки, градостроительства и архитектуры комитета по архитектуре и строительству Гродненского областного исполнительного комитета.                тел. 8(0152) 73 56 9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адрес: build@grodno-region.gov.b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рошевич Екатерина Аркадьевна, инженер 1 категории                             УП «БЕЛНИИПГРАДОСТРОИТЕЛЬСТВ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л. 8(017) 365 03 2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002, г. Минск пр. Машерова, 2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color w:val="000000"/>
                </w:rPr>
                <w:t>ecograd@irup.by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и порядок направления заявления о необходимости проведения собрания по обсуждению экологического доклада по СЭ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необходимости проведения собрания по обсуждению экологического доклада по СЭО направляются в комитет по архитектуре и строительству Гродненского областного исполнительного комитета в течении 10 рабочих дней с начала проведения общественных обсуждений по адрес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30023, Гродненская обл., г. Гродно, ул. Ожешко, 3, в </w:t>
            </w:r>
            <w:r>
              <w:rPr/>
              <w:t>рабочие дни с 10 по 23 апреля 2025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й адрес: build@grodno-region.gov.b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Ярошевич Екатерина Аркадьевна, инженер 1 категории                             УП «БЕЛНИИПГРАДОСТРОИТЕЛЬСТВ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л. 8(017) 365 03 25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002, г. Минск пр. Машерова, 2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ный адрес: </w:t>
            </w:r>
            <w:hyperlink r:id="rId3">
              <w:r>
                <w:rPr>
                  <w:rStyle w:val="InternetLink"/>
                  <w:color w:val="000000"/>
                </w:rPr>
                <w:t>ecograd@irup.by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и дата опубликования уведом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газета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be-BY"/>
              </w:rPr>
              <w:t>Гродзенская прада</w:t>
            </w:r>
            <w:r>
              <w:rPr>
                <w:color w:val="000000"/>
              </w:rPr>
              <w:t xml:space="preserve">» от </w:t>
            </w:r>
            <w:r>
              <w:rPr/>
              <w:t>12 апреля 2025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нет-сайт info@grodno-region.gov.b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Основной Знак"/>
    <w:qFormat/>
    <w:rPr>
      <w:sz w:val="28"/>
      <w:szCs w:val="21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  <w:spacing w:before="240" w:after="0"/>
      <w:jc w:val="both"/>
    </w:pPr>
    <w:rPr>
      <w:sz w:val="32"/>
      <w:szCs w:val="32"/>
    </w:rPr>
  </w:style>
  <w:style w:type="paragraph" w:styleId="Spiski">
    <w:name w:val="spiski"/>
    <w:basedOn w:val="Normal"/>
    <w:qFormat/>
    <w:pPr/>
    <w:rPr/>
  </w:style>
  <w:style w:type="paragraph" w:styleId="Style17">
    <w:name w:val="Основной"/>
    <w:basedOn w:val="Heading3"/>
    <w:qFormat/>
    <w:pPr>
      <w:keepNext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1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grad@irup.by" TargetMode="External"/><Relationship Id="rId3" Type="http://schemas.openxmlformats.org/officeDocument/2006/relationships/hyperlink" Target="mailto:ecograd@irup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40:00Z</dcterms:created>
  <dc:creator>User</dc:creator>
  <dc:description/>
  <cp:keywords/>
  <dc:language>en-US</dc:language>
  <cp:lastModifiedBy>Богомазова Анастасия</cp:lastModifiedBy>
  <cp:lastPrinted>2025-02-08T14:17:00Z</cp:lastPrinted>
  <dcterms:modified xsi:type="dcterms:W3CDTF">2025-04-08T08:14:00Z</dcterms:modified>
  <cp:revision>7</cp:revision>
  <dc:subject/>
  <dc:title/>
</cp:coreProperties>
</file>