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1"/>
        <w:gridCol w:w="1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аемый вопрос (закладка на сайте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ждан по военно-техническим специальностям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4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граждан по военно-техническим специальностям в учебных организациях Республиканского государственного общественного объединения «ДОСААФ»</w:t>
            </w:r>
          </w:p>
          <w:p>
            <w:pPr>
              <w:pStyle w:val="Normal"/>
              <w:ind w:righ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одненской области подготовка граждан по военно-техническим специальностям водитель категории «С» (переподготовка с категории «В» на «С») проводится в районных организационных структурах «ДОСААФ» (далее – РОС «ДОСААФ» ). В Гродненской области существуют 5 РОС «ДОСААФ», которые проводят подготовку граждан для Вооруженных Сил других войск и воинских формирований Республики Беларусь, такие как Гродненская РОС «ДОСААФ», Волковысская РОС «ДОСААФ», Лидско-Березовская РОС «ДОСААФ», Ошмянская РОС «ДОСААФ» и Сморгонская РОС «ДОСААФ».</w:t>
            </w:r>
          </w:p>
          <w:p>
            <w:pPr>
              <w:pStyle w:val="Normal"/>
              <w:ind w:righ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учение по военно-техническим специальностям направляются граждане мужского пола, достигшие 17-летнего возраста, годные по состоянию здоровья к военной службе, подлежащие призыву на срочную военную службу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ind w:right="0"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изывников проводится в дневное время из числа неработающей молодежи или в вечернее время из числа работающих (неработающих) или учащихся выпускных курсов (классов) учреждений общего среднего образования, учреждений профессионально-технического образования, учреждений среднего специального образования, подлежащих очередному призыву на срочную военную службу. Начало обучения для весеннего призыва в ноябре, для осеннего призыва в ма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ind w:right="0" w:firstLine="7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одненской РОС «ДОСААФ» проводится подготовка призывников по специальности «радиотелеграфист». Требования для направления призывников для подготовки по специальности «радиотелеграфист» аналогичны требованиям для направления призывников для подготовки по специальности «Водитель категории «С»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ind w:right="0" w:firstLine="7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ind w:right="0" w:firstLine="7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опросам получения военно-технических специальностей или специальностей родственных военно-учетным вы можете обратиться в военный комиссариат (обособленное подразделение) по месту ж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-54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righ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</w:pPr>
    <w:rPr>
      <w:sz w:val="28"/>
      <w:szCs w:val="20"/>
      <w:lang w:val="en-US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8:00Z</dcterms:created>
  <dc:creator>Лапинок</dc:creator>
  <dc:description/>
  <dc:language>en-US</dc:language>
  <cp:lastModifiedBy/>
  <cp:lastPrinted>2024-02-29T12:40:00Z</cp:lastPrinted>
  <dcterms:modified xsi:type="dcterms:W3CDTF">2025-02-04T05:52:39Z</dcterms:modified>
  <cp:revision>18</cp:revision>
  <dc:subject/>
  <dc:title>Информация по сайту</dc:title>
</cp:coreProperties>
</file>