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зидиумом Гродненской областной </w:t>
      </w:r>
    </w:p>
    <w:p>
      <w:pPr>
        <w:pStyle w:val="Style1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ссоциации местных Советов депутат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1.2022 г.</w:t>
      </w:r>
    </w:p>
    <w:p>
      <w:pPr>
        <w:pStyle w:val="Style16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о конкурсе гражданских </w:t>
      </w:r>
    </w:p>
    <w:p>
      <w:pPr>
        <w:pStyle w:val="Style16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инициатив, посвященных</w:t>
      </w:r>
    </w:p>
    <w:p>
      <w:pPr>
        <w:pStyle w:val="Style16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Году исторической памяти</w:t>
      </w:r>
    </w:p>
    <w:p>
      <w:pPr>
        <w:pStyle w:val="Style16"/>
        <w:ind w:firstLine="227"/>
        <w:jc w:val="both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I. ОБЩИЕ ПОЛОЖЕНИЯ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1.1. Настоящее Положение определяет порядок и условия проведения областного конкурса гражданских инициатив, посвященных Году исторической памяти (далее — конкурс). 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.2. Организатором конкурса являются Гродненская областная Ассоциация местных Советов депутатов, Гродненский областной Совет депутатов.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.3. Конкурс направлен на поддержку и стимулирование гражданских инициатив для решения социально значимых вопросов местного значения, направленных на сохранение и популяризацию истории белорусского государства и белорусского народа.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.4. Для целей конкурса определить, что: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инициаторы гражданских инициатив — это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1.5. В конкурсе принимают участие социально значимые программы, проекты и отдельные гражданские инициативы. Конкурс не направлен на поддержку нереализованных идей, намерений и предполагаемых программ/проектов. </w:t>
      </w:r>
    </w:p>
    <w:p>
      <w:pPr>
        <w:pStyle w:val="Style16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II. ЦЕЛИ И ЗАДАЧИ КОНКУРСА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2.1. Целью конкурса является содействие развитию гражданского общества в Гродненской области путем поддержки гражданских инициатив, направленных на сохранение и популяризацию истории белорусского государства и белорусского народа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2.2. Задачами Конкурса являются: 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- вовлечение граждан в общественно-политическую, социально-экономическую, культурно-образовательную деятельность по реализации социально значимых инициатив, проектов, программ на территории Гродненской области;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поощрение и распростран</w:t>
      </w:r>
      <w:r>
        <w:rPr>
          <w:rFonts w:cs="Arial" w:ascii="Arial" w:hAnsi="Arial"/>
          <w:spacing w:val="4"/>
          <w:sz w:val="18"/>
          <w:szCs w:val="18"/>
        </w:rPr>
        <w:t>ение успешного опыта (лучших практик) активного участия граждан в жизни местного самоуправления, в реализации гражданских общественных инициатив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.3. Обязательные условия: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- софинансирование проекта в размере не менее 10 % от стоимости проекта;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- реализация проекта до 01.12.2022. </w:t>
      </w:r>
    </w:p>
    <w:p>
      <w:pPr>
        <w:pStyle w:val="Style16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III. ОРГАНИЗАЦИЯ КОНКУРСА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3.2. Состав Конкурсной комиссии формируется из: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правления Гродненской областной Ассоциации местных Советов депутатов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председателя и главного специалиста Гродненского областного Совета депутатов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 представителей структурных подразделений Гродненского областного исполнительного комитета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 xml:space="preserve">-  в состав комиссий включаются представители инициатора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3.3. Персональный состав Конкурсной комиссии утверждается президиумом Гродненской областной Ассоциации местных Советов депутатов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3.4. Конкурсная комиссия выполняет следующие задачи: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организует подготовку и проведение конкурса;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рассматривает поступившие от участников конкурса документы, проводит их экспертизу;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- определяет соответствующим решением победителя конкурса в каждой номинации. 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3.5. Решения Конкурсной комиссии принимаются большинством голосов от числа присутствующих на заседании членов Конкурсной комиссии (но не менее 50 % из состава Конкурсной комиссии) путем открытого голосования и оформляются протоколами, подписываемыми председателем и секретарем Конкурсной комиссии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 </w:t>
      </w:r>
    </w:p>
    <w:p>
      <w:pPr>
        <w:pStyle w:val="Style16"/>
        <w:ind w:firstLine="227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VI. ПОРЯДОК ПРОВЕДЕНИЯ КОНКУРСА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>4.1. Сроки проведения Конкурса: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дата объявления о начале конкурса – 1 февраля 2022 года;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прием и регистрация заявок участников конкурса и прием конкурсных материалов – 28 дней со дня объявления о начале конкурса;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экспертиза, оценка представленных на Конкурс материалов и определение победителей осуществляется в 15-дневный срок со дня завершения приема и регистрации заявок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срок реализации гражданских инициатив (победителей конкурса) — не позднее 1 декабря 2022 г.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2. Направления проведения конкурса: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гражданские инициативы, направленные на сохранение и популяризацию истории белорусского государства и белорусского народа, развитие родного края, благоустройство территорий, памятников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гражданские инициативы, направленные на патриотическое воспитание молодежи;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-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3. К рассмотрению принимаются не более одного проекта гражданской инициативы от одной инициативной группы граждан по одной номинации.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4. Для участия в конкурсе участники направляют в адрес организаторов конкурса заявку на участие согласно форме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 xml:space="preserve">4.5 Дополнительные документы (при необходимости) представляются на Конкурс на бумажных и электронных носителях. Объем материалов, представляемых на Конкурс, не должен превышать 10 листов (на белой бумаге формата А4, шрифтом Times New Roman, 14 кегль)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4.6 Документы, представленные на конкурс, не рецензируются, не 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 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7 Заявки на участие в конкурсе принимаются до 17.00 в 30-дневный срок со дня объявления о начале конкурса по следующему адресу: 230023, г. Гродно, ул. Ожешко, д. 3 (Гродненский областной Совет депутатов), электронный адрес: oblsovdep@grodno-region.gov.by (с темой электронного письма «Конкурс гражданских инициатив, посвященных сохранению и популяризации истории белорусского государства и белорусского народа»)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8 Ориентировочное финансирование проекта – 40-50 тысяч белорусских рублей.</w:t>
      </w:r>
    </w:p>
    <w:p>
      <w:pPr>
        <w:pStyle w:val="Style16"/>
        <w:ind w:firstLine="227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V. ПОРЯДОК ОЦЕНКИ </w:t>
      </w:r>
    </w:p>
    <w:p>
      <w:pPr>
        <w:pStyle w:val="Style16"/>
        <w:ind w:firstLine="227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КОНКУРСНЫХ</w:t>
      </w:r>
    </w:p>
    <w:p>
      <w:pPr>
        <w:pStyle w:val="Style16"/>
        <w:ind w:firstLine="227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МАТЕРИАЛОВ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 xml:space="preserve">5. Конкурсная комиссия оценивает участников конкурса по пяти следующим критериям: 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* соответствие общественной инициативы (проекта) целям и направлениям Конкурса;</w:t>
      </w:r>
    </w:p>
    <w:p>
      <w:pPr>
        <w:pStyle w:val="Style16"/>
        <w:ind w:firstLine="22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* социальная значимость общественной инициативы (проекта), ее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 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* вовлечение в реализацию общественной инициативы (проекта) населения, общественности, волонтеров;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* новизна и оригинальность общественной инициативы (проекта);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* софинансирование проекта (участие в софинансировании реализации проекта граждан, спонсоров и др.) </w:t>
      </w:r>
    </w:p>
    <w:p>
      <w:pPr>
        <w:pStyle w:val="Style16"/>
        <w:ind w:firstLine="227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VI. ПОДВЕДЕНИЕ ИТОГОВ КОНКУРСА И НАГРАЖДЕНИЕ</w:t>
      </w:r>
    </w:p>
    <w:p>
      <w:pPr>
        <w:pStyle w:val="Style16"/>
        <w:ind w:firstLine="227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ПОБЕДИТЕЛЕЙ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6.1. Подведение итогов конкурса проводится Конкурсной комиссией не позднее 15 дней со дня завершения приема и регистрации заявок. 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6.2. Победителями Конкурса признаются участники, набравшие наибольшее количество голосов Конкурсной комиссии, подсчет которых осуществляется в соответствии с критериями конкурса. </w:t>
      </w:r>
    </w:p>
    <w:p>
      <w:pPr>
        <w:pStyle w:val="Style16"/>
        <w:ind w:firstLine="22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6.3. Итоги Конкурса утверждаются решением президиума Гродненской областной Ассоциации местных Советов депутатов на основании протокола конкурсной комиссии. </w:t>
      </w:r>
    </w:p>
    <w:p>
      <w:pPr>
        <w:pStyle w:val="Style16"/>
        <w:ind w:firstLine="227"/>
        <w:jc w:val="both"/>
        <w:rPr/>
      </w:pPr>
      <w:r>
        <w:rPr>
          <w:rFonts w:cs="Arial" w:ascii="Arial" w:hAnsi="Arial"/>
          <w:spacing w:val="7"/>
          <w:sz w:val="18"/>
          <w:szCs w:val="18"/>
        </w:rPr>
        <w:t xml:space="preserve">6.4. По итогам проведения конкурсного отбора с инициатором-победителем заключается </w:t>
      </w:r>
      <w:r>
        <w:rPr>
          <w:rFonts w:cs="Arial" w:ascii="Arial" w:hAnsi="Arial"/>
          <w:spacing w:val="-1"/>
          <w:sz w:val="18"/>
          <w:szCs w:val="18"/>
        </w:rPr>
        <w:t>областной Ассоциацией местных Советов депутатов соглашение (договор предоставления безвозмездной (спонсорской) помощи о реализации инициативы);</w:t>
      </w:r>
    </w:p>
    <w:p>
      <w:pPr>
        <w:pStyle w:val="Normal"/>
        <w:spacing w:before="0" w:after="20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>user</dc:creator>
  <dc:description/>
  <dc:language>en-US</dc:language>
  <cp:lastModifiedBy>m.sevko</cp:lastModifiedBy>
  <dcterms:modified xsi:type="dcterms:W3CDTF">2022-02-08T06:43:00Z</dcterms:modified>
  <cp:revision>2</cp:revision>
  <dc:subject/>
  <dc:title/>
</cp:coreProperties>
</file>