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1974" w:hRule="atLeast"/>
        </w:trPr>
        <w:tc>
          <w:tcPr>
            <w:tcW w:w="4338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b/>
                <w:b/>
                <w:caps/>
                <w:sz w:val="24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Гродзенскі  абласны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  <w:sz w:val="30"/>
                <w:szCs w:val="30"/>
              </w:rPr>
              <w:t>РА</w:t>
            </w:r>
            <w:r>
              <w:rPr>
                <w:b/>
                <w:spacing w:val="60"/>
                <w:sz w:val="30"/>
                <w:szCs w:val="30"/>
                <w:lang w:val="be-BY"/>
              </w:rPr>
              <w:t>ШЭНН</w:t>
            </w:r>
            <w:r>
              <w:rPr>
                <w:b/>
                <w:spacing w:val="60"/>
                <w:sz w:val="30"/>
                <w:szCs w:val="30"/>
              </w:rPr>
              <w:t>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Гродненский областной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rPr>
                <w:b/>
                <w:b/>
                <w:spacing w:val="60"/>
                <w:sz w:val="30"/>
                <w:szCs w:val="30"/>
                <w:lang w:val="en-US"/>
              </w:rPr>
            </w:pPr>
            <w:r>
              <w:rPr>
                <w:b/>
                <w:spacing w:val="60"/>
                <w:sz w:val="30"/>
                <w:szCs w:val="3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28 декабря 2023 г. № 569 </w:t>
            </w:r>
          </w:p>
        </w:tc>
      </w:tr>
      <w:tr>
        <w:trPr>
          <w:trHeight w:val="122" w:hRule="atLeast"/>
        </w:trPr>
        <w:tc>
          <w:tcPr>
            <w:tcW w:w="43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Гродн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правлении проектов </w:t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ских инициатив</w:t>
      </w:r>
    </w:p>
    <w:p>
      <w:pPr>
        <w:pStyle w:val="Normal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32"/>
          <w:szCs w:val="30"/>
        </w:rPr>
        <w:t xml:space="preserve">На основании части третьей пункта 4 Закона Республики Беларусь от 4 января 2010 г. № 108-3 «О местном </w:t>
      </w:r>
      <w:r>
        <w:rPr>
          <w:sz w:val="30"/>
          <w:szCs w:val="30"/>
        </w:rPr>
        <w:t xml:space="preserve">управлении и самоуправлении в Республике Беларусь», </w:t>
      </w:r>
      <w:r>
        <w:rPr>
          <w:sz w:val="30"/>
        </w:rPr>
        <w:t>пункта 7 Положения</w:t>
      </w:r>
      <w:r>
        <w:rPr/>
        <w:t xml:space="preserve"> </w:t>
      </w:r>
      <w:r>
        <w:rPr>
          <w:sz w:val="30"/>
        </w:rPr>
        <w:t>о порядке реализации на территории Гродненской области гражданских инициатив и проведения открытого конкурсного отбора проектов гражданских инициатив, утвержденного решением Гродненского областного Совета депутатов от 14 сентября 2023 № 556, протокола заседания</w:t>
      </w:r>
      <w:r>
        <w:rPr/>
        <w:t xml:space="preserve"> </w:t>
      </w:r>
      <w:r>
        <w:rPr>
          <w:sz w:val="30"/>
        </w:rPr>
        <w:t xml:space="preserve">постоянно действующей комиссии по предварительному рассмотрению проектов гражданских инициатив от 26 декабря 2023 г. № 1, </w:t>
      </w:r>
      <w:r>
        <w:rPr>
          <w:sz w:val="30"/>
          <w:szCs w:val="30"/>
        </w:rPr>
        <w:t>Гродненский областной Совет депутатов РЕШИЛ: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Направить в Гродненскую областную ассоциацию местных Советов депутатов для проведения открытого конкурсного отбора проектов гражданских инициатив следующие проекты гражданских инициатив: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МИР БЕЗ ПРЕГРАД!», инициатор Максимчик Елена Геннадьевна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Строительство детской площадки «Наш Дворик» в агрогородке Лойки», инициатор Пик Татьяна Николаевна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На пути к олимпийскому золоту. Спорт, доступный всем!», инициатор Авдеенко Геннадий Валентинович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Спорт для всех», инициатор Масаева Людмила Александровна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Деревня будущего» «От прошлого к будущему», инициатор Юркойть Антон Андреевич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Наследие», инициаторы Мельяченко Мария Александровна, Тиханович Жанна Николаевна, Грабовский Валерий Адамович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СКВЕР МОЕЙ МЕЧТЫ», инициатор</w:t>
        <w:tab/>
        <w:t>Ботвич Валентина Болеславовна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ЭкоДобро творим вместе», инициатор</w:t>
        <w:tab/>
        <w:t>Скоринко Юлия Ромуальдовна;</w:t>
      </w:r>
    </w:p>
    <w:p>
      <w:pPr>
        <w:pStyle w:val="Normal"/>
        <w:tabs>
          <w:tab w:val="clear" w:pos="708"/>
          <w:tab w:val="left" w:pos="709" w:leader="none"/>
        </w:tabs>
        <w:ind w:right="-82"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ект гражданской инициативы «МОСТЫ-АРЕНА», инициатор Бурнос Екатерина Валерьевна;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Ступени истории Деречина», инициатор Ковш Геннадий Викентьевич.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Вернуть инициаторам гражданских инициатив следующие проекты гражданских инициатив, с указанием замечаний и (или) предложений, отраженных в протоколе заседания постоянно действующей комиссии по предварительному рассмотрению проектов гражданских инициатив от      26 декабря 2023 г. № 1: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Площадка для активного отдыха», инициатор Коваленко Ирина Андреевна;</w:t>
      </w:r>
    </w:p>
    <w:p>
      <w:pPr>
        <w:pStyle w:val="Normal"/>
        <w:ind w:right="-82" w:firstLine="708"/>
        <w:jc w:val="both"/>
        <w:rPr>
          <w:sz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ект гражданской инициативы «Класс БЕЗопасности», инициатор государственное учреждение образования «Средняя школа №3                   г. Новогрудка имени В.Г.Гахович»;   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Спорт – норма жизни», инициатор Юргель Дмитрий Иванович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Stop насилие», инициатор Литавар Елена Сергеевна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Школа ухода», инициатор государственное учреждение «ТЦСОН Волковысского района»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Музыкальный променад», инициатор государственное учреждение образования «Детская музыкальная школа искусств №2 г. Гродно»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Фестиваль-конкурс «Залаты россып Прынёмання», инициатор государственное учреждение образования «Детская музыкальная школа искусств №1 им. Ю.В.Семеняко г. Гродно», государственное учреждение культуры «Заслуженный коллектив Республики Беларусь "Гродненская капелла»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Людзі Птушкі», инициатор государственное учреждение культуры «Детская музыкальная школа искусств №2 г. Гродно»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Я рисую мир», инициатор государственное учреждение культуры «Музыкальный театр «Рада»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Дарите музыку друг другу», инициатор государственное учреждение образования «Гродненская детская школа искусств имени Антония Тизенгауза»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проект гражданской инициативы «Город и я», инициатор государственное учреждение образования «Детская художественная школа искусств г. Гродно»;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роект гражданской инициативы «МОСТЫ - АРЕНА», инициатор государственное учреждение «Центр социального обслуживания населения Мостовского района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гражданской инициативы «Память сердца», инициатор Путиловская Наталья Анатольев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гражданской инициативы «Свет веры», инициатор Лис Анатолий Федорович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гражданской инициативы «Нам жить и помнить!», инициатор Касперович Сергей Валерьянович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гражданской инициативы «Мир скрапбукинга», инициатор Бурнос Екатерина Валерьев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гражданской инициативы «Дом с прогнозом на жизнь», инициатор Костюк Галина Эдвардовн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>проект гражданской инициативы «ПРОДВИЖЕНИЕ», инициатор Жилич Татьяна Александров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гражданской инициативы «Через ЗОЖ – к активному долголетию», инициатор Макар Тареса Викентье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0"/>
          <w:szCs w:val="30"/>
        </w:rPr>
        <w:t>проект гражданской инициативы «Парк возрождается!», инициаторы Родевич Инна Ивановна, Жуковский Андрей Михайлович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 гражданской инициативы «Осилим вместе», инициатор Стефанович Ольга Антоньевна.</w:t>
      </w:r>
    </w:p>
    <w:p>
      <w:pPr>
        <w:pStyle w:val="Normal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Е.В.Пасюта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1:00Z</dcterms:created>
  <dc:creator>v.cidik</dc:creator>
  <dc:description/>
  <cp:keywords/>
  <dc:language>en-US</dc:language>
  <cp:lastModifiedBy>Костомарова Наталья</cp:lastModifiedBy>
  <cp:lastPrinted>2023-12-27T12:33:00Z</cp:lastPrinted>
  <dcterms:modified xsi:type="dcterms:W3CDTF">2023-12-29T06:09:00Z</dcterms:modified>
  <cp:revision>4</cp:revision>
  <dc:subject/>
  <dc:title>С П Р А В К А</dc:title>
</cp:coreProperties>
</file>