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РАВОЧНЫЕ ДАННЫЕ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по отбору кандидатов из числа гражданской молодежи Гродненской области в учреждения образования Республики Беларусь и военно-учебные заведения Российской Федерации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417"/>
        <w:gridCol w:w="992"/>
        <w:gridCol w:w="1276"/>
      </w:tblGrid>
      <w:tr>
        <w:trPr>
          <w:trHeight w:val="113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Шифры специальностей, наименования учреждений образования Республики Беларусь, в которых осуществляется подготовка офицерских кадров, военно-учебных заведений Российской Федерации, военных специальностей (профил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андидатов подлежащих отбору в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                  в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ходной балл               в 2022 г.</w:t>
            </w:r>
          </w:p>
        </w:tc>
      </w:tr>
      <w:tr>
        <w:trPr>
          <w:trHeight w:val="21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 образования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 образования "Военная академия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об уровне конкурса и проходных баллах не определялись</w:t>
            </w:r>
          </w:p>
        </w:tc>
      </w:tr>
      <w:tr>
        <w:trPr>
          <w:trHeight w:val="28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войсковой факульт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01 Управление подразделениями Сухопутных войск (по профилизациям): управление мотострелковыми подраз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анковыми подраз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09 Идеологическая работа в подразделения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0 Практическая психология в военном де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осударственного пограничного комитета РБ (далее - Г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нутренних войск Министерства внутренних дел (далее - В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ракетных войск и артиллерии и ракетно-артиллерийского воору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03 Управление подразделениями ракетных войск и артиллерии (по профилизациям): применение артиллерийских подразделений и эксплуатация артиллерийского в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ракетных подразделений и эксплуатация ракет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8 Эксплуатация наземных систем вооружения (по профилизациям): эксплуатация и ремонт артиллерийского воору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и ремонт ракетного вооружения и реактивных систем залпового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4 Эксплуатация специальных радиотехнических систем (по профилизации): эксплуатация радиотехнических систем артилл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связи и автоматизированных систем управ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5 Эксплуатация инфокоммуникационных и автоматизированных систем управления специального назначения (по профилизациям): эксплуатация средств и сетей связи, управление подразделениями связ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радиосвязи специальн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ьная связь. Контроль за режимом секр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анализ функционирования автоматизированных систем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автоматизированной системы информационного обеспечения органов пограничной службы (для Г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автоматизированных систем управления зенитных ракетных войск Военно-воздушных сил и войск противовоздушной обороны (далее - ВВС и воска П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автоматизированных систем  управления радиотехнических войск ВВС и войск П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автоматизированных систем управления авиации ВВС и войск П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противовоздушной оборо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05-1031-14 Эксплуатация специальных радиотехнически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военной развед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1 Управление подразделениями разведки (по профилизациям): управление подразделениями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дразделениями войсков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дразделениями радиоэлектронной разве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051031-12 Управление воздушно-десантными подраздел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6 Эксплуатация систем радиомониторинга и радиопротиводействия (по профилизациям): применение и эксплуатация средств радиоэлектронной борьбы с назем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радиоэлектронной борьбы с самолет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комплексного технического контро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радиоэлектронной развед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редств анализа и обработки радио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иационный факульт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04 Управление воздушными судами государственной авиации (по профилизациям): летная эксплуатация самол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ая эксплуатация верто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Министерства по чрезвычайным ситуациям РБ (далее -М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05-1031-06 Управление воздушным движением в государственной авиаци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7 Эксплуатация авиационной техники и средств радиотехнического обеспечения полетов государственной авиации (по профилизациям): техническая эксплуатация электросистем и пилотажно-навигационных комплексов летательных аппара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пилотируемых летательных аппаратов и их силовых установо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комплексов вооружения летательных ап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товые авиационные радиоэлектронные систе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емные авиационные радиоэлектронные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rStyle w:val="1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rStyle w:val="1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внутренних войс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07 Правовое обеспечение деятельности внутренни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е факультеты в учреждениях образования Республики Беларус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медицинский институт в учреждении образования "Белорусский государственный медицинский университет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07-0911-01 Лечебное дело (по профилизации): военно-медицинское дел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</w:t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3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rStyle w:val="52"/>
                <w:b/>
                <w:sz w:val="28"/>
                <w:szCs w:val="28"/>
              </w:rPr>
              <w:t>347</w:t>
            </w:r>
          </w:p>
        </w:tc>
      </w:tr>
      <w:tr>
        <w:trPr>
          <w:trHeight w:val="3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</w:t>
            </w:r>
          </w:p>
        </w:tc>
      </w:tr>
      <w:tr>
        <w:trPr>
          <w:trHeight w:val="4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rStyle w:val="52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rStyle w:val="52"/>
                <w:b/>
                <w:sz w:val="28"/>
                <w:szCs w:val="28"/>
              </w:rPr>
              <w:t>278</w:t>
            </w:r>
          </w:p>
        </w:tc>
      </w:tr>
      <w:tr>
        <w:trPr>
          <w:trHeight w:val="3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Белорусском государственном университ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-05-0531-03 Радиационная, химическая и биологическая защи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421-01 Правоведение (по профилизации): юрисконсультская работа в военной сфер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</w:tr>
      <w:tr>
        <w:trPr>
          <w:trHeight w:val="4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532-06 Геоинформационные системы (по профилизации): специаль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2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312-02 Международные отношения (по профилизациям): международные отношения в военной сфер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</w:tr>
      <w:tr>
        <w:trPr>
          <w:trHeight w:val="32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</w:tr>
      <w:tr>
        <w:trPr>
          <w:trHeight w:val="42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отношения в информационной сфер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07-1035-01  Прикладная крип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технический факультет в Белорусском национальном техническом университ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об уровне конкурса и проходных баллах не определялись</w:t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311-02 Экономика и управление (по профилизации): финансовое обеспечение и экономика боевой и хозяйственной деятельности войс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715-07 Эксплуатация наземных транспортных и технологических машин и комплексов (по профилизациям): техническая эксплуатация автомоби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и ремонт многоцелевых гусеничных и колес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дорожно-строительных машин и оборуд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732-01 Техническая эксплуатация зданий и сооружений (по профилизации): промышленное и гражданское строитель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учреждении образования "Белорусский государственный университет информатики и радиоэлектроник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trHeight w:val="2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611-06 Системы и сети инфокоммуникаций (по профилизациям): инфокоммуникационные технологии (системы телекоммуникаций специального назнач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</w:tr>
      <w:tr>
        <w:trPr>
          <w:trHeight w:val="3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коммуникационные системы (стандартизация, сертификация и контроль пара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42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713-03 Радиосистемы и радиотехнологии (по профилизации): специальные системы радиолокации и радионав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611-05 Компьютерная инженерия (по профилизации): вычислительные системы и сети специального назна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</w:t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3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611-05 Информационная безопасность (по профилизации): обеспечение безопасност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транспортный факультет в учреждении образования "Белорусский государственный университет транспорта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об уровне конкурса и проходных баллах не определялись</w:t>
            </w:r>
          </w:p>
        </w:tc>
      </w:tr>
      <w:tr>
        <w:trPr>
          <w:trHeight w:val="4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08 Управление системами транспортного и автотехнического обеспечения (по профилизациям): восстановление и строительство железнодорожного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строительство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строительство транспорт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возок и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ехническое обеспечение и воинские автомобильны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учреждении образования "Гродненский государственный университет имени Янки Купалы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02 Тыловое обеспечение войск (по профиллизациям): продовольствие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вым имуществ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42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юче-смазочными материал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12-01 Физическая культур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учреждении образования "Белорусская государственная академия авиаци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1-19 Эксплуатация аэродромов и средств наземного обеспечения по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715-02 Беспилотные авиационные комплексы (по профилизациям): техническая эксплуатация беспилотных авиационных комплексов государственной ави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ая эксплуатация беспилотных авиационных комплексов государственной ави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2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6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 образования "Академия Министерства внутренних дел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421-01 Пра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учреждение образования "Университет гражданской защиты Министерства по чрезвычайным ситуациям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1033-01 Предупреждение и ликвидац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учреждение образования "Институт пограничной службы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1034-01 Пограничная безопасность (погранич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2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1034-01 Пограничная безопасность (пограничны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trHeight w:val="3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лица женског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</w:t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1034-01 Пограничная безопасность (оперативная деятельность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50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05-1034-01 Пограничная безопасность (идеологическая рабо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учебные заведения Министерства обороны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об уровне конкурса и проходных баллах не определялись</w:t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ая академия связи (г. Санкт-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и эксплуатация многоканальных теле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хайловская военная артиллерийская академия (г.Санкт-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и эксплуатация комплексов тактических, оперативно-тактических ракет, РСЗО и специаль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артиллерии воздушно-десантны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учебно-научный центр Военно-воздушных сил "Военно-воздушная академия"(г. Воронеж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 (эксплуатация средств дальней радионавигации ави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метеорологического и геофизического обеспечения ав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рославское высшее военное училище противовоздушной оборо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и эксплуатация стартового, технологического и энергетического оборудования зенитных ракетных систем противовоздушной обороны дальне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Военного учебно-научного центра Военно-воздушных сил "Военно-воздушная академия"                      (г. Челябинск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ое применение авиационных комплексов истребительной ав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космическая академия (г. Санкт-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эрокосмическая 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огеоде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информационная кар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 радиотехнические системы (специализация "применение и эксплуатация наземных средств радиоэлектронной разведки и космических комплексов (технический анализ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и оптико-электронные приборы и системы специального назначения по специализации "обработка материалов оптико-электронных средств контр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коммуникационные технологии и системы специа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диотехнические системы (радиотехнические системы и комплексы сбора и обработки информ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университет радиоэлектроники (г. Череповец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диотехнические системы (эксплуатация средств анализа и обработки радиосигналов) (код 10.05.03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диотехнические системы (эксплуатация средств радиоперехвата и местоопределения радиоэлектронной разве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диотехнические системы (применение и эксплуатация средств специальной радиосвязи) (код 11.05.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ая безопасность автоматизированны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язанское гвардейское высшее воздушно-десантное командное училищ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воздушно-десантны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и переводоведение (код 45.05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сибирское высшее военное командное училищ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дразделениями войсков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юменское высшее военно-инженерное командное училищ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инженерных подразделений и эксплуатация средств инженерного в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медицинская академия (г.Санкт - 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бное дело в ав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институт (военных дирижеров) Военного университета (г.Моск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ижирование военным духовым оркест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Военной академии материально-технического обеспечения (г. Пенз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луатация боеприпасов, взрывателей, осветительных и сигн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институт (Железнодорожных войск и военных сообщений) Военной академии материально-технического обеспечения (г. Петродворец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механизации восстановления и строительства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Военной академии материально-технического обеспечения (г.Вольск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ое обеспечение войск (с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щевое обеспечение войск (с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ойск (сил) ракетным топливом и горюч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градский пограничный институт Федеральной службы безопасност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02.65 Специальные радиотехнически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02.62 Применение и эксплуатация автоматизированных систем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мский военный институт войск национальной гвардии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сть "Специальные радиотехнические системы" (специализация: "Радиотехнические системы и комплексы охранного мониторинг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"Информатика и вычислительная техника" Квалификация: "Прикладной бакалав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: "Биология" Профиль: "Кинолог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ратовский военный Краснознаменный институт войск национальной гвардии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авовое обеспечение националь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Государственного погранич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внутренних войск 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Министерства по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Palatino Linotype" w:hAnsi="Palatino Linotype" w:cs="Palatino Linotype"/>
      <w:spacing w:val="10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0pt1">
    <w:name w:val="Основной текст + Интервал 0 pt1"/>
    <w:basedOn w:val="1"/>
    <w:qFormat/>
    <w:rPr>
      <w:spacing w:val="0"/>
    </w:rPr>
  </w:style>
  <w:style w:type="character" w:styleId="123">
    <w:name w:val="Заголовок №1 (2)3"/>
    <w:basedOn w:val="Style14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6">
    <w:name w:val="Основной текст (16)_"/>
    <w:basedOn w:val="Style14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52">
    <w:name w:val="Основной текст (5)2"/>
    <w:basedOn w:val="5"/>
    <w:qFormat/>
    <w:rPr>
      <w:spacing w:val="0"/>
    </w:rPr>
  </w:style>
  <w:style w:type="character" w:styleId="11">
    <w:name w:val="Основной текст (11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</w:pPr>
    <w:rPr>
      <w:rFonts w:ascii="Palatino Linotype" w:hAnsi="Palatino Linotype" w:cs="Palatino Linotype"/>
      <w:spacing w:val="1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35"/>
    </w:pPr>
    <w:rPr>
      <w:rFonts w:ascii="Palatino Linotype" w:hAnsi="Palatino Linotype" w:cs="Palatino Linotype"/>
      <w:b/>
      <w:bCs/>
      <w:sz w:val="17"/>
      <w:szCs w:val="17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hanging="1360"/>
      <w:jc w:val="center"/>
    </w:pPr>
    <w:rPr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7"/>
      <w:ind w:hanging="17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3:00Z</dcterms:created>
  <dc:creator>Admin</dc:creator>
  <dc:description/>
  <cp:keywords/>
  <dc:language>en-US</dc:language>
  <cp:lastModifiedBy>Кабинет 24 ОСП</cp:lastModifiedBy>
  <cp:lastPrinted>2021-12-27T11:16:00Z</cp:lastPrinted>
  <dcterms:modified xsi:type="dcterms:W3CDTF">2022-12-23T09:51:00Z</dcterms:modified>
  <cp:revision>137</cp:revision>
  <dc:subject/>
  <dc:title/>
</cp:coreProperties>
</file>