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2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Приказ председател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архитектуре и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у Гродненског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го исполнительно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2.2024 № 16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800"/>
      </w:tblGrid>
      <w:tr>
        <w:trPr/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6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6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проведения «прямой телефонной линии» председателем комитета по архитектуре и строительству Гродненского областного исполнительного комитета на 2025 го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ериодичность, время и продолжительность проведения «прямой телефонной лин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ямой телефонной лин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телефона для проведения «прямой телефонной линии»</w:t>
            </w:r>
          </w:p>
        </w:tc>
      </w:tr>
      <w:tr>
        <w:trPr>
          <w:trHeight w:val="5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дин раз в кварта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первый понедельник квартала)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 10:00 до 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3 января 2025 г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т. +375(152)735564</w:t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7 апреля 2025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7 июля 2025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30"/>
                <w:szCs w:val="30"/>
              </w:rPr>
              <w:t>6 октября 2025 г.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48:00Z</dcterms:created>
  <dc:creator>Kunitskaya A.I.</dc:creator>
  <dc:description/>
  <cp:keywords/>
  <dc:language>en-US</dc:language>
  <cp:lastModifiedBy>Kunitskaja E.I.</cp:lastModifiedBy>
  <cp:lastPrinted>2023-12-11T17:23:00Z</cp:lastPrinted>
  <dcterms:modified xsi:type="dcterms:W3CDTF">2025-01-03T09:18:00Z</dcterms:modified>
  <cp:revision>26</cp:revision>
  <dc:subject/>
  <dc:title>Комитет</dc:title>
</cp:coreProperties>
</file>