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3920"/>
      </w:tblGrid>
      <w:tr>
        <w:trPr/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Приказ председател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архитектуре и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у Гродненског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го исполнительно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4 № 18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980"/>
      </w:tblGrid>
      <w:tr>
        <w:trPr/>
        <w:tc>
          <w:tcPr>
            <w:tcW w:w="6860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  <w:tab w:val="left" w:pos="686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6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 тематических «прямых телефонных линий» государственными гражданскими служащими комитета по архитектуре и строительству Гродненского областного исполнительного комитета на 2025 год</w:t>
            </w:r>
          </w:p>
        </w:tc>
        <w:tc>
          <w:tcPr>
            <w:tcW w:w="798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80"/>
        <w:gridCol w:w="2380"/>
        <w:gridCol w:w="8"/>
        <w:gridCol w:w="4340"/>
        <w:gridCol w:w="2100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«прямых телефонных лин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тематических «прямых телефонных линий» *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государственных служащих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х тематические «прямые телефонные линии»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при строительстве жилья в Гродненской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5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АНОВИЧ Константин Витольдович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6"/>
                <w:szCs w:val="26"/>
              </w:rPr>
              <w:t>Первый заместитель председателя комите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86</w:t>
            </w:r>
          </w:p>
        </w:tc>
      </w:tr>
      <w:tr>
        <w:trPr>
          <w:trHeight w:val="29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5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изводственного развития и координации деятельности в строительном комплексе:</w:t>
            </w:r>
          </w:p>
        </w:tc>
      </w:tr>
      <w:tr>
        <w:trPr>
          <w:trHeight w:val="299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изводственное развитие организаций строительного комплекса Гродненской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00</w:t>
            </w:r>
          </w:p>
        </w:tc>
      </w:tr>
      <w:tr>
        <w:trPr>
          <w:trHeight w:val="29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изводственное развитие организаций строительного комплекса Гродненской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Ш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87</w:t>
            </w:r>
          </w:p>
        </w:tc>
      </w:tr>
      <w:tr>
        <w:trPr>
          <w:trHeight w:val="34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троительной индустрии Гродненской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12</w:t>
            </w:r>
          </w:p>
        </w:tc>
      </w:tr>
      <w:tr>
        <w:trPr>
          <w:trHeight w:val="314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гноза экономического развития отрасли и внешнеэкономической деятельности:</w:t>
            </w:r>
          </w:p>
        </w:tc>
      </w:tr>
      <w:tr>
        <w:trPr>
          <w:trHeight w:val="308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рганизаций строительного комплекса Гродненской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08</w:t>
            </w:r>
          </w:p>
        </w:tc>
      </w:tr>
      <w:tr>
        <w:trPr>
          <w:trHeight w:val="308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организациями строительного комплекса Гродненской области подрядных работ. Экспорт строительных услу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ШЕВИЧ Светлана Федор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84</w:t>
            </w:r>
          </w:p>
        </w:tc>
      </w:tr>
      <w:tr>
        <w:trPr>
          <w:trHeight w:val="411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работной платы в строительных организац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13</w:t>
            </w:r>
          </w:p>
        </w:tc>
      </w:tr>
      <w:tr>
        <w:trPr>
          <w:trHeight w:val="303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и инвестиционных программ:</w:t>
            </w:r>
          </w:p>
        </w:tc>
      </w:tr>
      <w:tr>
        <w:trPr>
          <w:trHeight w:val="311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менных приватизационных чеков «Жильё» на жилищное строитель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РАН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83</w:t>
            </w:r>
          </w:p>
        </w:tc>
      </w:tr>
      <w:tr>
        <w:trPr>
          <w:trHeight w:val="311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ья для граждан, состоящих на учёте нуждающихся в улучшении жилищных условий, с использованием господдерж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ЕНКО Наталья Виктор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11</w:t>
            </w:r>
          </w:p>
        </w:tc>
      </w:tr>
      <w:tr>
        <w:trPr>
          <w:trHeight w:val="41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оительстве объектов в Гродненской области, включенных в Государственную инвестиционную программ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ЕНК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85</w:t>
            </w:r>
          </w:p>
        </w:tc>
      </w:tr>
      <w:tr>
        <w:trPr>
          <w:trHeight w:val="4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ая поддержка при строительстве жилья в сельскохозяйственных организациях Гродненской обла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ЕСНА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05</w:t>
            </w:r>
          </w:p>
        </w:tc>
      </w:tr>
      <w:tr>
        <w:trPr>
          <w:trHeight w:val="45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территориальной планировки, градостроительства и архитектуры: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планировка, градостроительство и архитекту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АЗ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Дмитрие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89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ЛЦЕВИЧ Гражина Чеслав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91</w:t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нергетики, транспорта и связи:</w:t>
            </w:r>
          </w:p>
        </w:tc>
      </w:tr>
      <w:tr>
        <w:trPr>
          <w:trHeight w:val="307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ообщение и энергообеспеч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ПСКА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ячеслав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– начальник отде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596</w:t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К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Михайлович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598</w:t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ШК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597</w:t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Владими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 и кадровой работы:</w:t>
            </w:r>
          </w:p>
        </w:tc>
      </w:tr>
      <w:tr>
        <w:trPr>
          <w:trHeight w:val="299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поряжения государственным имуществ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К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09</w:t>
            </w:r>
          </w:p>
        </w:tc>
      </w:tr>
      <w:tr>
        <w:trPr>
          <w:trHeight w:val="29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граждан, в том числе индивидуальных предпринимателей, и юридических ли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ЦКА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152)735610</w:t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rPr/>
      </w:pPr>
      <w:r>
        <w:rPr/>
        <w:t>_______________</w:t>
      </w:r>
    </w:p>
    <w:p>
      <w:pPr>
        <w:pStyle w:val="Normal"/>
        <w:spacing w:lineRule="exact" w:line="200"/>
        <w:ind w:firstLine="708"/>
        <w:rPr/>
      </w:pPr>
      <w:r>
        <w:rPr/>
        <w:t>* Периодичность, время и продолжительность проведения тематических «прямых телефонных линий» – 1 раз в неделю (понедельник) с 10:00 до 13:00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8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0"/>
      <w:gridCol w:w="1680"/>
      <w:gridCol w:w="2380"/>
      <w:gridCol w:w="4340"/>
      <w:gridCol w:w="2100"/>
    </w:tblGrid>
    <w:tr>
      <w:trPr/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720" w:leader="none"/>
            </w:tabs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720" w:leader="none"/>
            </w:tabs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2</w:t>
          </w:r>
        </w:p>
      </w:tc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720" w:leader="none"/>
            </w:tabs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3</w:t>
          </w:r>
        </w:p>
      </w:tc>
      <w:tc>
        <w:tcPr>
          <w:tcW w:w="4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720" w:leader="none"/>
            </w:tabs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4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720" w:leader="none"/>
            </w:tabs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5</w:t>
          </w:r>
        </w:p>
      </w:tc>
    </w:tr>
  </w:tbl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48:00Z</dcterms:created>
  <dc:creator>Kunitskaya A.I.</dc:creator>
  <dc:description/>
  <cp:keywords/>
  <dc:language>en-US</dc:language>
  <cp:lastModifiedBy>Kunitskaja E.I.</cp:lastModifiedBy>
  <cp:lastPrinted>2025-01-03T11:31:00Z</cp:lastPrinted>
  <dcterms:modified xsi:type="dcterms:W3CDTF">2025-01-03T09:19:00Z</dcterms:modified>
  <cp:revision>98</cp:revision>
  <dc:subject/>
  <dc:title>Комитет</dc:title>
</cp:coreProperties>
</file>