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11199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ТВЕРЖДАЮ</w:t>
      </w:r>
    </w:p>
    <w:p>
      <w:pPr>
        <w:pStyle w:val="Normal"/>
        <w:spacing w:lineRule="exact" w:line="280"/>
        <w:ind w:left="11199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едседатель Гродненского </w:t>
      </w:r>
    </w:p>
    <w:p>
      <w:pPr>
        <w:pStyle w:val="Normal"/>
        <w:spacing w:lineRule="exact" w:line="280"/>
        <w:ind w:left="11199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областного Совета депутатов </w:t>
      </w:r>
    </w:p>
    <w:p>
      <w:pPr>
        <w:pStyle w:val="Normal"/>
        <w:spacing w:lineRule="exact" w:line="280"/>
        <w:ind w:left="11199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</w:t>
      </w:r>
      <w:r>
        <w:rPr>
          <w:color w:val="FFFFFF"/>
          <w:sz w:val="26"/>
          <w:szCs w:val="26"/>
        </w:rPr>
        <w:t>Е.В.Пасюта</w:t>
      </w:r>
    </w:p>
    <w:p>
      <w:pPr>
        <w:pStyle w:val="Normal"/>
        <w:spacing w:lineRule="exact" w:line="280"/>
        <w:ind w:left="11199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01.07.2024</w:t>
      </w:r>
    </w:p>
    <w:p>
      <w:pPr>
        <w:pStyle w:val="Normal"/>
        <w:spacing w:lineRule="exact" w:line="28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приема граждан и юридических лиц депутатами Гродненского областного Совета депутатов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двадцать девятого созыва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4253"/>
        <w:gridCol w:w="1417"/>
        <w:gridCol w:w="2126"/>
        <w:gridCol w:w="282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омер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записи на 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 время приема граждан по личным вопрос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писи актов гражданского состояния Зельвенского районного исполнитель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4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Зельв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2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мчи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П мелиоративных систем «Дятловское ПМ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3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 район, г.п.Козловщина, ул.Б.Хмельницкого, 12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ский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е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Молочн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9 20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1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 ул.Гаспадарчая,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ин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лонимский картонно-бумажный завод «Альберт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втор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лоним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абричная, 1</w:t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дель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кидельский сахарный комбина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3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кидель, ул.Первомайская,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алов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"Бакалея Гродно"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0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5 до 19.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Гродн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ворова, д.2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шмян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нко-Роб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ультуры Ошмянского районного исполнитель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3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 38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шмяны,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03, каб.75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н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совместного общества с ограниченной ответственностью «Бел-Пласт Интернэш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2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6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ид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Победы, 194А</w:t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№ 3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ей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идского филиала Гродненского областного потребитель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13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.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ид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Фурманова, 19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гон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ОУП "Управление капитального строительства Гродненского облисполком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4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- вторая, четвертая неделя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Гродн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жешко, 3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Ян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едседатель Вороновского районн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и треть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Воронов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33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кев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Збигн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врач УЗ «Волковыс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(8-0151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 по 14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ричевская 1 а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шан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кшис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оргового открытого акционерного общества "Гродно Культтор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3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ерва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еть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94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оди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ерёзовского городского исполнительного комитета Ли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4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84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резовка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зюка, 7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ним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ин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Владимир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ткрытого акционерного общества "Слонимский 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2)</w:t>
            </w:r>
          </w:p>
          <w:p>
            <w:pPr>
              <w:pStyle w:val="Normal"/>
              <w:spacing w:lineRule="exact" w:line="28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 среда месяца</w:t>
            </w:r>
          </w:p>
          <w:p>
            <w:pPr>
              <w:pStyle w:val="Normal"/>
              <w:spacing w:lineRule="exact" w:line="28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,</w:t>
            </w:r>
          </w:p>
          <w:p>
            <w:pPr>
              <w:pStyle w:val="Normal"/>
              <w:spacing w:lineRule="exact" w:line="28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д.120</w:t>
            </w:r>
          </w:p>
          <w:p>
            <w:pPr>
              <w:pStyle w:val="Normal"/>
              <w:spacing w:lineRule="exact" w:line="28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мойд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еспубликанского дочернего унитарного производственного предприятия «Конус» республиканского унитарного предприятия «Научно-практический центр  Национальной академии наук Беларуси по механизации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0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четверта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ид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льмана, 4</w:t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ец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Станиславович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республиканского унитарного предприятия электроэнергетики "Гродноэнерго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23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онедель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Космонавтов, 6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и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Георг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учреждения образования «Гродненский государственный медицински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6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, 8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ировск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то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директор КСУП «Племзавод Россь» Волковыс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1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четверг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8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Шевякова, 4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мож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Гродненский мясо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 5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уть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директор-главный редактор ГУ «Редакция «ЛидаМедиа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4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9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ид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ская, 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ур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учреждения образования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дненский государственный университет имени Янки Куп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9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 ул.Дзержинского, 103/2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слоч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Елена Викто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Гродненского областного исполнитель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73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ая среда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вислочь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К.Маркса, 4</w:t>
            </w:r>
          </w:p>
        </w:tc>
      </w:tr>
      <w:tr>
        <w:trPr>
          <w:trHeight w:val="15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перативны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н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идского зонального узла электросвязи Гродненского филиала РУП "Белтеле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1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 понедель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1.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7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ид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цкевича, 8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руд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грудского районн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(8-01597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вторая и четверта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.00 до 13.00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грудок, ул.Мицкевича,11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ин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ски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Станислав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предприятия  "Щучинская МПМК - 16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1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9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Щучин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еленая, 5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атовский № 2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рыскин 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sz w:val="26"/>
                <w:szCs w:val="26"/>
                <w:lang w:val="be-BY"/>
              </w:rPr>
              <w:t>Александр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генеральный директор ГУ «Хоккейный клуб «Не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34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– 11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льная, 3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щин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ич </w:t>
            </w:r>
          </w:p>
          <w:p>
            <w:pPr>
              <w:pStyle w:val="Normal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главный врач УЗ «Гродненская университетская кл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shd w:fill="FFFFFF" w:val="clear"/>
                <w:lang w:val="be-BY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shd w:fill="FFFFFF" w:val="clear"/>
                <w:lang w:val="be-BY"/>
              </w:rPr>
              <w:t>43 62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Гродн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К, 52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атишковский №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дорович </w:t>
            </w:r>
          </w:p>
          <w:p>
            <w:pPr>
              <w:pStyle w:val="Normal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иректор ГУО «Геранён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8-01595)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 95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</w:tr>
      <w:tr>
        <w:trPr>
          <w:trHeight w:val="9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лич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й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Александр 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"Музей "Замковый комплекс "Ми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8-1596)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6 2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втор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Мир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оармейская,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летар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Гродно Аз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46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Космонавтов, 100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ичский № 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юл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бъединенного УПП "Гродненское городское ЖКХ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2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2, каб.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ец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й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учреждения здравоохранения "Островецкая центральная клиническ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8-01591)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88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первая среда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с 8.00 до 13.00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 14.00 до 16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Островец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Энергетиков, 1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ливец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рих Валерь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го (фермерского) хозяйства «Горизонт Мост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чин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22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№ 3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йчи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директор КСУП «Песков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8-0154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 30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9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айон, аг.Лайковщина, ул.Центарльная, 1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иц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адон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одненского филиала электросвязи РУП "Белтелеко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0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ый понедельник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30 до 18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, 87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льнянский № 4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порчи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мён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чреждения "Центр социального обслуживания населения Дятл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3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9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ятлов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, 56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еман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шури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финансового управления Гродненского областного исполнитель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9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-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жешко, 3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товиц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ев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ерестовицкого районн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11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ервый четверг месяца с 11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, аг. Макаровцы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Яна Павла 2, 66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чи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ют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едседатель Гродненского областн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5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жешко, 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вский № 1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учреждения образования "Гродненский государственный аграрный университ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6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етверг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ерешковой, 28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удок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чи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ро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директор ОАО «Щучинагропроду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1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 77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1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понедельник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Рожанк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ссейны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анец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РУП «Гродненское производственное кожевенн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5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рское шоссе, д.1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ернова, д.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нян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Чеслав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1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ев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гор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мунального унитарного предприятия "Лидский государственный заказчик в сфере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60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ид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тная,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пран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жинский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0"/>
              <w:ind w:right="27" w:hanging="0"/>
              <w:jc w:val="both"/>
              <w:rPr/>
            </w:pPr>
            <w:r>
              <w:rPr>
                <w:sz w:val="26"/>
                <w:szCs w:val="26"/>
              </w:rPr>
              <w:t>директор КСУП «Гольш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3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 3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3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75 8 0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понедельник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-00 до 11-0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четвертая сред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8.00 до 10.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 коммунального сельскохозяйственного унитарного предприятия «Гольшаны»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Гольшанского сельисполкома</w:t>
            </w:r>
          </w:p>
        </w:tc>
      </w:tr>
      <w:tr>
        <w:trPr>
          <w:trHeight w:val="1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ра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окурора Гродн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3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третий четверг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, 2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ич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Борис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производственного республиканского унитарного предприятия "Гроднооблг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:00 до 16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емко, 2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личско-Новогруд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образования "Новогрудский государственный колледж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7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понедельник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грудок, ул.Минская, 68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ае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Зено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Сморгонского районного исполнитель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и треть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ргонь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№ 5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гонски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Мечи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лонимского районного Совета депута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торая среда месяца с 8.00 до 13.0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третья среда месяца с 8.00 до 11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лоним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, 40 каб. 402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ьев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вьевского районн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95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79 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и третья среда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ье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. Комсомольская,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ур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ль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им.И.П.Сень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8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.00 до 13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бух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в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Гродненский стекло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(8-015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7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второй понедельник месяца</w:t>
              <w:tab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уворова, 4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ч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е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Тереса Вацлав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лонимского районного исполнитель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пятница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естская, 107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тов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ов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едседатель Волковысского районного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1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 2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1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среда меся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до 18.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3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30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Субочи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6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лев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очкин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директор ОАО «Белк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3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вторник меся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</w:tr>
      <w:tr>
        <w:trPr>
          <w:trHeight w:val="10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блев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уш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ячеслав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УЗ "Гродненский областной клинический кардиологический цент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3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тий четверг месяца</w:t>
            </w:r>
          </w:p>
          <w:p>
            <w:pPr>
              <w:pStyle w:val="Normal"/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дина,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орсовск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моц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директор ОАО «Принема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7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2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рудский район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Любча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олобутина,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Вертелишковский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кин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Вита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лесохозяйственного учреждения "Гродненский лесхо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5 9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и третья среда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Фестивальная, 16А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3:00Z</dcterms:created>
  <dc:creator>m.sevko</dc:creator>
  <dc:description/>
  <cp:keywords/>
  <dc:language>en-US</dc:language>
  <cp:lastModifiedBy>m.marchenko</cp:lastModifiedBy>
  <cp:lastPrinted>2024-09-10T10:41:00Z</cp:lastPrinted>
  <dcterms:modified xsi:type="dcterms:W3CDTF">2024-09-11T07:03:00Z</dcterms:modified>
  <cp:revision>2</cp:revision>
  <dc:subject/>
  <dc:title>Депутаты</dc:title>
</cp:coreProperties>
</file>